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66370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OVEMBER, 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CODE:  POL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NIGERIAN LOCAL GOVE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ME ALLOWED: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xplain the structural arrangement of Native Administration in Nigeria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Trace the historical development of local government in Nigeria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What is the nature of local government reforms in Nigeria before 1966?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Mention and explain the characteristics of local government in Nigeria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Name and explain the classifications of local government system. 17.5mark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Mention and explain the role of theories of local government administration. 17.5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24:00Z</dcterms:created>
  <dc:creator>user pc</dc:creator>
  <dc:description/>
  <cp:keywords/>
  <dc:language>en-US</dc:language>
  <cp:lastModifiedBy>user pc</cp:lastModifiedBy>
  <dcterms:modified xsi:type="dcterms:W3CDTF">2018-10-31T11:46:00Z</dcterms:modified>
  <cp:revision>6</cp:revision>
  <dc:subject/>
  <dc:title/>
</cp:coreProperties>
</file>