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166370</wp:posOffset>
            </wp:positionV>
            <wp:extent cx="1016635" cy="1138555"/>
            <wp:effectExtent l="0" t="0" r="0" b="0"/>
            <wp:wrapTight wrapText="bothSides">
              <wp:wrapPolygon edited="0">
                <wp:start x="-201" y="0"/>
                <wp:lineTo x="-201" y="21418"/>
                <wp:lineTo x="21599" y="21418"/>
                <wp:lineTo x="21599" y="0"/>
                <wp:lineTo x="-2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PARTMENT OF POLITICAL SCIENC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ACULTY OF SOCIAL SCIENC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OVEMBER, 2018_2 EXAMINATION QU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URSE CODE:  POL4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URSE TITL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THIRD WORLD DEPENDENCY AND DEVELOP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REDIT UNIT :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ME ALLOWED: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NSTRUCTION : ANSWER ANY FOUR QUESTION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Give a conceptual and operational definition of the term ‘’Third world’’ 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Discuss the developmental stages as presented in modernization Theory School of thought.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Trace the historical evolution and growth of capitalism in world economy.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What are the basic characteristics of neo-colonialist state? 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Explain the externalities of the system of underdevelopment.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Describe the dualism of modern and traditional socio-economic sectors.  17.5mark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12:00Z</dcterms:created>
  <dc:creator>user pc</dc:creator>
  <dc:description/>
  <cp:keywords/>
  <dc:language>en-US</dc:language>
  <cp:lastModifiedBy>user pc</cp:lastModifiedBy>
  <dcterms:modified xsi:type="dcterms:W3CDTF">2018-10-31T11:45:00Z</dcterms:modified>
  <cp:revision>6</cp:revision>
  <dc:subject/>
  <dc:title/>
</cp:coreProperties>
</file>