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3430" cy="82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PARTMENT OF POLITICAL SCIEN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ACULTY OF SOCIAL SCIENC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OVEMBER, 2018_2 EXAMINATION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CODE:  POL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TIT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POLITICAL PSYCH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EDIT UNITS 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RUCTION : ANSWER ANY FOUR QUES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at is experimental research? Discuss its relevance to Political Psychology? (17 ½ Marks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GB"/>
        </w:rPr>
        <w:t>What is socialization? Discuss the agents of socialization in relation to the political culture of a state.  (17 ½ Mark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dentify and discuss the factors that affect political decision making across countries based on the nature of the polity.  (17 ½ Marks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numerate and explain the mental techniques employed in protecting one’s mind from anxiety against egoistical feelings. (17 ½ Marks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wer is defined as the ability to direct or influence the behavior or action of others in a particular way. Discuss this statement in relation to the different forms of power.                                        (17 ½ Marks)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dentify and discuss the concept of political culture in relation to political development in Nigeria.                                                 </w:t>
      </w:r>
      <w:r>
        <w:rPr>
          <w:sz w:val="28"/>
          <w:szCs w:val="28"/>
        </w:rPr>
        <w:t>(17 ½ Marks)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3:00Z</dcterms:created>
  <dc:creator>AMINU UMAR</dc:creator>
  <dc:description/>
  <cp:keywords/>
  <dc:language>en-US</dc:language>
  <cp:lastModifiedBy>user pc</cp:lastModifiedBy>
  <cp:lastPrinted>2018-10-18T12:56:00Z</cp:lastPrinted>
  <dcterms:modified xsi:type="dcterms:W3CDTF">2018-10-26T03:03:00Z</dcterms:modified>
  <cp:revision>4</cp:revision>
  <dc:subject/>
  <dc:title/>
</cp:coreProperties>
</file>