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341630</wp:posOffset>
            </wp:positionV>
            <wp:extent cx="1016635" cy="1138555"/>
            <wp:effectExtent l="0" t="0" r="0" b="0"/>
            <wp:wrapTight wrapText="bothSides">
              <wp:wrapPolygon edited="0">
                <wp:start x="-201" y="0"/>
                <wp:lineTo x="-201" y="21418"/>
                <wp:lineTo x="21599" y="21418"/>
                <wp:lineTo x="21599" y="0"/>
                <wp:lineTo x="-2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ATIONAL OPEN UNIVERSITY OF NIGE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FACULTY OF SOCIAL SCIEN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PARTMENT OF POLITICAL SCI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OVEMBER, 2018_2 EXAMINATION QUES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URSE CODE:</w:t>
        <w:tab/>
        <w:t>POL34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URSE UNIT: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ME ALLOWED: 3h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URSE TITLE:</w:t>
        <w:tab/>
        <w:t>PUBLIC ADMINISTRATION IN NIG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RUCTION: </w:t>
        <w:tab/>
        <w:t>ANSWER ANY FOUR QUESTION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fine Public Administration and discuss its main characteristics.  17 ½ mark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hat are the functional responsibilities of the civil servants? 17 ½ mark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umerate and explain the primary purpose for the establishment of Local Government</w:t>
      </w:r>
      <w:r>
        <w:rPr>
          <w:rFonts w:cs="Times New Roman" w:ascii="Times New Roman" w:hAnsi="Times New Roman"/>
          <w:sz w:val="24"/>
          <w:szCs w:val="24"/>
          <w:lang w:val="en-US"/>
        </w:rPr>
        <w:t>. 17 ½ mark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scuss the some of the main purposes for the establishment of public cooperation in Nigeria</w:t>
      </w:r>
      <w:r>
        <w:rPr>
          <w:rFonts w:cs="Times New Roman" w:ascii="Times New Roman" w:hAnsi="Times New Roman"/>
          <w:sz w:val="24"/>
          <w:szCs w:val="24"/>
          <w:lang w:val="en-US"/>
        </w:rPr>
        <w:t>. 17 ½ mark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scuss any four core beliefs on which privatization of enterprises in Nigeria are based. 17 ½ mark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scuss the main challenges of urbanization in Nigeria. 17 ½ mark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15:00Z</dcterms:created>
  <dc:creator>Windows User</dc:creator>
  <dc:description/>
  <cp:keywords/>
  <dc:language>en-US</dc:language>
  <cp:lastModifiedBy>user pc</cp:lastModifiedBy>
  <dcterms:modified xsi:type="dcterms:W3CDTF">2018-10-3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