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482215</wp:posOffset>
            </wp:positionH>
            <wp:positionV relativeFrom="paragraph">
              <wp:posOffset>-242570</wp:posOffset>
            </wp:positionV>
            <wp:extent cx="1016635" cy="1138555"/>
            <wp:effectExtent l="0" t="0" r="0" b="0"/>
            <wp:wrapTight wrapText="bothSides">
              <wp:wrapPolygon edited="0">
                <wp:start x="-201" y="0"/>
                <wp:lineTo x="-201" y="21418"/>
                <wp:lineTo x="21599" y="21418"/>
                <wp:lineTo x="21599" y="0"/>
                <wp:lineTo x="-2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16635" cy="113855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CULTY OF SOCIAL SCIENCE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MENT OF POLITICAL SCIENC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VEMBER/DECEMBER 2018_2 EXAMINATION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OURSE CODE: POL3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TITLE: ENVIRONMENTAL POLIT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TIONS: ANSWER ANY THREE (3)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EDIT UNITS: 2</w:t>
      </w:r>
    </w:p>
    <w:p>
      <w:pPr>
        <w:pStyle w:val="Normal"/>
        <w:jc w:val="both"/>
        <w:rPr/>
      </w:pPr>
      <w:r>
        <w:rPr>
          <w:rFonts w:cs="Times New Roman" w:ascii="Times New Roman" w:hAnsi="Times New Roman"/>
          <w:b/>
          <w:sz w:val="24"/>
          <w:szCs w:val="24"/>
        </w:rPr>
        <w:t xml:space="preserve">TIME ALLOWED: 2.5 HOUR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short notes explaining any five (5) of the under listed concepts in Environmental Politics: 23mark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odivers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vironmental Ris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vironmental Just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vironmental Asse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tural Resour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nagement Action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looding is deemed to be associated with the menace of </w:t>
      </w:r>
      <w:r>
        <w:rPr>
          <w:rFonts w:cs="Times New Roman" w:ascii="Times New Roman" w:hAnsi="Times New Roman"/>
          <w:i/>
          <w:sz w:val="24"/>
          <w:szCs w:val="24"/>
        </w:rPr>
        <w:t>Deforestation</w:t>
      </w:r>
      <w:r>
        <w:rPr>
          <w:rFonts w:cs="Times New Roman" w:ascii="Times New Roman" w:hAnsi="Times New Roman"/>
          <w:sz w:val="24"/>
          <w:szCs w:val="24"/>
        </w:rPr>
        <w:t xml:space="preserve"> which has become a major challenge to managing the environment. Discuss the causes. 23mar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ir pollution, it is argued, has done more harm than water pollution to the health of the environment and by extension to the political economy of most African countries. Describe the sources- 23mar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nvironmental Health is increasingly becoming a priority for political systems and governments, with Public Health taking the lead as the instrument to address that. Using Nigeria state the reasons for this development- 23marks</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emonstrate an understanding of sources of conflict in natural resources management and how they can be resolved or managed- 23mark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9:00Z</dcterms:created>
  <dc:creator>DRAA</dc:creator>
  <dc:description/>
  <cp:keywords/>
  <dc:language>en-US</dc:language>
  <cp:lastModifiedBy>Dr Oyebode</cp:lastModifiedBy>
  <dcterms:modified xsi:type="dcterms:W3CDTF">2018-10-30T15:35:00Z</dcterms:modified>
  <cp:revision>6</cp:revision>
  <dc:subject/>
  <dc:title/>
</cp:coreProperties>
</file>