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166370</wp:posOffset>
            </wp:positionV>
            <wp:extent cx="1016635" cy="1138555"/>
            <wp:effectExtent l="0" t="0" r="0" b="0"/>
            <wp:wrapTight wrapText="bothSides">
              <wp:wrapPolygon edited="0">
                <wp:start x="-201" y="0"/>
                <wp:lineTo x="-201" y="21418"/>
                <wp:lineTo x="21599" y="21418"/>
                <wp:lineTo x="21599" y="0"/>
                <wp:lineTo x="-2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ARTMENT OF POLITICAL SCIENC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CULTY OF SOCIAL SCIENC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EMBER, 2018_2 EXAMINATION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 CODE:  POL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 TITL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COMPARATIVE FEDERAL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REDIT UNIT :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ME ALLOWED: 3h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STRUCTION : ANSWER ANY FOUR QUESTIONS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explain three essential ingredient of federalism as espoused by Kenneth C. Wheare- 17.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your knowledge of the basic terms and concepts in federalism, explain the meaning of the following terms; Consociation, principle of subsidiary, Symmetric and Asymmetric federalism. 17.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the influences and contributions of Johannes Althusius to the development of federalism. 17.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old Laski warned of “The Obsolescence of Federalism” using this idea of his, highlight five major issues that have continued to dominate the discourse on federalism. 17.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four principles of cooperative federalism, as it relates to economic opportunities as espoused by Kasper (1994). 17.5mark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rFonts w:cs="Times New Roman" w:ascii="Times New Roman" w:hAnsi="Times New Roman"/>
          <w:bCs/>
          <w:sz w:val="24"/>
          <w:szCs w:val="24"/>
        </w:rPr>
        <w:t>Cooperative Federalism, and list three features of Cooperative Federalism- 17.5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0:00Z</dcterms:created>
  <dc:creator>user</dc:creator>
  <dc:description/>
  <cp:keywords/>
  <dc:language>en-US</dc:language>
  <cp:lastModifiedBy>Dr Oyebode</cp:lastModifiedBy>
  <dcterms:modified xsi:type="dcterms:W3CDTF">2018-10-30T15:30:00Z</dcterms:modified>
  <cp:revision>3</cp:revision>
  <dc:subject/>
  <dc:title/>
</cp:coreProperties>
</file>