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376555</wp:posOffset>
            </wp:positionV>
            <wp:extent cx="1016635" cy="1138555"/>
            <wp:effectExtent l="0" t="0" r="0" b="0"/>
            <wp:wrapTight wrapText="bothSides">
              <wp:wrapPolygon edited="0">
                <wp:start x="-201" y="0"/>
                <wp:lineTo x="-201" y="21418"/>
                <wp:lineTo x="21599" y="21418"/>
                <wp:lineTo x="21599" y="0"/>
                <wp:lineTo x="-2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ARTMENT OF POLITICAL SCIENC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CULTY OF SOCIAL SCIENC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EMBER, 2018_2 EXAMINATION QU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 CODE:  POL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 TITL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POLITICAL BEHAIV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REDIT UNIT :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IME ALLOWED : 3H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NSTRUCTION : ANSWER ANY FOUR QUES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explain the Eight foundation stones of behaviouralists as formulated by David Easton- 17.5mark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any three factors of political culture as a main thrust of political behavior in Nigeria elections 17.5mark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larify the concept of political participation- 7.5mark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iscuss the two major scopes of political participation- 5mark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ention any five factors </w:t>
      </w:r>
      <w:r>
        <w:rPr>
          <w:rFonts w:cs="Times New Roman" w:ascii="Times New Roman" w:hAnsi="Times New Roman"/>
          <w:bCs/>
          <w:sz w:val="24"/>
          <w:szCs w:val="24"/>
        </w:rPr>
        <w:t>affecting Political Participation- 5mark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four functions of elections in Nigeria- 17.5mark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rogate two specific ways by which </w:t>
      </w:r>
      <w:r>
        <w:rPr>
          <w:rFonts w:cs="Times New Roman" w:ascii="Times New Roman" w:hAnsi="Times New Roman"/>
          <w:bCs/>
          <w:sz w:val="24"/>
          <w:szCs w:val="24"/>
        </w:rPr>
        <w:t>Socialization in the School affects Political Behavior- 17.5marks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and discuss the various approaches to the study of elections- 17.5marks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2:00Z</dcterms:created>
  <dc:creator>user</dc:creator>
  <dc:description/>
  <cp:keywords/>
  <dc:language>en-US</dc:language>
  <cp:lastModifiedBy>Dr Oyebode</cp:lastModifiedBy>
  <dcterms:modified xsi:type="dcterms:W3CDTF">2018-10-30T15:28:00Z</dcterms:modified>
  <cp:revision>6</cp:revision>
  <dc:subject/>
  <dc:title/>
</cp:coreProperties>
</file>