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453390</wp:posOffset>
                </wp:positionV>
                <wp:extent cx="127190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46785" cy="6007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407" t="10779" r="38280" b="82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53.25pt;mso-wrap-distance-left:9.05pt;mso-wrap-distance-right:9.05pt;mso-wrap-distance-top:0pt;mso-wrap-distance-bottom:0pt;margin-top:-35.7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46785" cy="6007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407" t="10779" r="38280" b="827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TIONAL OPEN UNIVERSITY OF NIGERI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CULTY OF SOCIAL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PARTMENT OF POLITICAL SCIENC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VEMBER 2018_2 EXAMINATION QUES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POL 315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THEORY AND PRACTICE OF MARXISM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UNIT: 3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ANY FOUR  QUESTIONS – ALL QUESTIONS CARRY EQUAL MARK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3 HOURS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very thesis generates an anti-thesis and then a synthesis. </w:t>
      </w:r>
      <w:r>
        <w:rPr>
          <w:rFonts w:cs="Times New Roman" w:ascii="Times New Roman" w:hAnsi="Times New Roman"/>
          <w:sz w:val="28"/>
          <w:szCs w:val="28"/>
        </w:rPr>
        <w:t>Discuss this statement in relation to Marxist Dialectics. 17.5marks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and explain the Marxian materialistic epochs of societal development    17.5marks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amine the major point of departure between the Marxian political economy and the capitalist economics. 17.5marks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short note on any THREE of the following.  17.5mark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ientific socialism  </w:t>
        <w:tab/>
        <w:t>5mark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bour power        </w:t>
        <w:tab/>
        <w:t xml:space="preserve">  </w:t>
        <w:tab/>
        <w:t>5mark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erialism             </w:t>
        <w:tab/>
        <w:t>5mark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itive capitalism</w:t>
        <w:tab/>
        <w:t>5marks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 ½ marks for good presentatio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capitalist mode of production is fundamental to the understanding of the Marxian political economy.</w:t>
      </w:r>
      <w:r>
        <w:rPr>
          <w:rFonts w:cs="Times New Roman" w:ascii="Times New Roman" w:hAnsi="Times New Roman"/>
          <w:sz w:val="28"/>
          <w:szCs w:val="28"/>
        </w:rPr>
        <w:t xml:space="preserve">   Discuss this statement citing appropriate examples   17.5 marks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Discuss the basic elements of Marx’s popular work  - </w:t>
      </w:r>
      <w:r>
        <w:rPr>
          <w:rFonts w:cs="Times New Roman" w:ascii="Times New Roman" w:hAnsi="Times New Roman"/>
          <w:i/>
          <w:sz w:val="28"/>
          <w:szCs w:val="28"/>
        </w:rPr>
        <w:t>Das Kapital</w:t>
      </w:r>
      <w:r>
        <w:rPr>
          <w:rFonts w:cs="Times New Roman" w:ascii="Times New Roman" w:hAnsi="Times New Roman"/>
          <w:sz w:val="28"/>
          <w:szCs w:val="28"/>
        </w:rPr>
        <w:t>.  17.5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Abdul-Rahoof Adebayo</dc:creator>
  <dc:description/>
  <cp:keywords/>
  <dc:language>en-US</dc:language>
  <cp:lastModifiedBy>user pc</cp:lastModifiedBy>
  <cp:lastPrinted>2018-06-21T10:22:00Z</cp:lastPrinted>
  <dcterms:modified xsi:type="dcterms:W3CDTF">2018-10-31T12:01:00Z</dcterms:modified>
  <cp:revision>6</cp:revision>
  <dc:subject/>
  <dc:title/>
</cp:coreProperties>
</file>