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166370</wp:posOffset>
            </wp:positionV>
            <wp:extent cx="1016635" cy="1138555"/>
            <wp:effectExtent l="0" t="0" r="0" b="0"/>
            <wp:wrapTight wrapText="bothSides">
              <wp:wrapPolygon edited="0">
                <wp:start x="-201" y="0"/>
                <wp:lineTo x="-201" y="21418"/>
                <wp:lineTo x="21599" y="21418"/>
                <wp:lineTo x="21599" y="0"/>
                <wp:lineTo x="-20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PARTMENT OF POLITICAL SCIENCE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ACULTY OF SOCIAL SCIENCES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018_2 EXAMINATION QUES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CODE:  POL3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URSE TITL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RESEARCH METHODOLOGY IN POLITICAL SC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CREDIT UNIT :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TME ALLOWED: 3h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INSTRUCTION : ANSWER ANY FOUR QUESTIONS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>With concrete examples discuss the nature of political science research and the meaning of any type of political science research. 17.5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What are the necessary steps to take in choosing a researchable topic?- 17.5marks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>What is a research design? Discuss the types and components of a research design. 17.5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Discuss with concrete examples two instruments of data collection.17.5 mark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Discuss the components of an academic proposal.  17.5mark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6</w:t>
        <w:tab/>
        <w:t>What is a theory? Discuss the role of theory in research. 17.5mar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06:00Z</dcterms:created>
  <dc:creator>user pc</dc:creator>
  <dc:description/>
  <cp:keywords/>
  <dc:language>en-US</dc:language>
  <cp:lastModifiedBy>user pc</cp:lastModifiedBy>
  <dcterms:modified xsi:type="dcterms:W3CDTF">2018-10-31T11:42:00Z</dcterms:modified>
  <cp:revision>8</cp:revision>
  <dc:subject/>
  <dc:title/>
</cp:coreProperties>
</file>