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NATIONAL OPEN UNIVERSITY OF NIGERIA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FACULTY OF EDUCATION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NOVEMBER/DECEMBER 2018_2 EXAMINAT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urse Code:      PED 32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ourse title:        Family Education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Time Allowed :   2hr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nstruction-</w:t>
      </w:r>
      <w:r>
        <w:rPr>
          <w:b/>
          <w:sz w:val="28"/>
          <w:szCs w:val="28"/>
        </w:rPr>
        <w:t>ANSWER QUESTION NO.  1 AND ANY OTHER TWO (2) QUESTION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a) Define the concept ‘marriage’ (5 mar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 Why do people marry?  (5 marks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) Give brief discussion on the following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i) Marriage under ordinance (5mar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i) Marriage under native law and custom (5mar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ii) Christian marriage (5mrks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v)  Islamic marriage (5mrks)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30 marks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(a) Discuss five (5) goals of traditional education in Nigeria (15 mar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b) How are the goals achieved in indigenous African cities (5 marks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0 marks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) a) What is female genital mutilation? (4mar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Enumerate eight (8) harmful effects of Female Genital Mutilation. (8 mar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Suggest two (2) ways of eradicating genital mutilation in Nigeria. (8 marks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0 marks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) Explain the following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Communication (5marks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) Verbal communication (5marks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) Intra-personal communication (5marks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) Inter-personal communication (5marks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0 marks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7:00Z</dcterms:created>
  <dc:creator>Salama Hospital</dc:creator>
  <dc:description/>
  <cp:keywords/>
  <dc:language>en-US</dc:language>
  <cp:lastModifiedBy>Owolabi</cp:lastModifiedBy>
  <dcterms:modified xsi:type="dcterms:W3CDTF">2018-11-15T07:49:00Z</dcterms:modified>
  <cp:revision>5</cp:revision>
  <dc:subject/>
  <dc:title/>
</cp:coreProperties>
</file>