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6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val="en-US"/>
        </w:rPr>
        <w:t>FACULTY OF SOCIAL SCIENC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val="en-US"/>
        </w:rPr>
        <w:t>DEPARTMENT OF POLITICAL SCIENC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fr-FR"/>
        </w:rPr>
        <w:t>2018_2  EXAMINATIO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4"/>
          <w:szCs w:val="24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  <w:t>COURSE CODE: PCR 822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URSE TITLE: INTERNATIONAL LAW AND PEAC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REDIT UNIT: 3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IME ALLOWED: 3 HOURS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STRUCTION: Answer any four questions. All questions carry equal Marks</w:t>
      </w:r>
    </w:p>
    <w:p>
      <w:pPr>
        <w:pStyle w:val="Normal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rite short note on the following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ture of International Law (5.83 marks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ture and Scope of Conflict of Laws (5.83 marks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ternational Law and Municipal Law (5.83 mark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scuss the concept of International Law and its major sources (17.5 mark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s International Law Really Law? Justify your assertion with relevant propositions of different school of thoughts (17.5 mark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mbark on a discourse of the definitions of war and the examination of the identified analysis of levels used in organising the theories of war with a view to understanding the causes of war (17.5 marks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olars from various disciplines have studied and propounded theories to explain the causes of war. Outline and critically examine these theories as espoused by the Realist approach (17.5 mark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Critically examine the evolution of the concept of peace and discuss identified stages in the evolution of the concept of peace (17.5 marks).</w:t>
      </w:r>
    </w:p>
    <w:p>
      <w:pPr>
        <w:pStyle w:val="Normal"/>
        <w:spacing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48:00Z</dcterms:created>
  <dc:creator>REV. SAMUEL IROYE</dc:creator>
  <dc:description/>
  <cp:keywords/>
  <dc:language>en-US</dc:language>
  <cp:lastModifiedBy>1</cp:lastModifiedBy>
  <dcterms:modified xsi:type="dcterms:W3CDTF">2018-11-06T13:24:00Z</dcterms:modified>
  <cp:revision>13</cp:revision>
  <dc:subject/>
  <dc:title/>
</cp:coreProperties>
</file>