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0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00735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2250" w:firstLine="9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NATIONAL OPEN UNIVERSITY OF NIGERIA</w:t>
      </w:r>
    </w:p>
    <w:p>
      <w:pPr>
        <w:pStyle w:val="Normal"/>
        <w:ind w:left="-22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SCHOOL OF ARTS AND SOCIAL SCIENCES</w:t>
      </w:r>
    </w:p>
    <w:p>
      <w:pPr>
        <w:pStyle w:val="Normal"/>
        <w:ind w:left="-22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DEPARTMENT OF POLITICAL SCIENCE</w:t>
      </w:r>
    </w:p>
    <w:p>
      <w:pPr>
        <w:pStyle w:val="Normal"/>
        <w:ind w:left="-2250" w:firstLine="9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>2018_2 EXAMINATIO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URSE CODE: PCR813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URSE TITLE: PEACE AND SECURITY IN A GLOBAL CONTEXT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REDIT UNIT: 3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 ALLOWED: 3HOUR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STRUCTION: ANSWER ANY FOUR QUESTION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 1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Explain the various ways or activities by which humanitarian organizations can respond to refugees and internally displaced persons (IDPs) (17.5 marks)</w:t>
      </w:r>
    </w:p>
    <w:p>
      <w:pPr>
        <w:pStyle w:val="Normal"/>
        <w:autoSpaceDE w:val="false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 2 Discuss the three strategies of revolutionary war expounded of Mao during the China – Japan War of 1938 (17.5 marks).</w:t>
      </w:r>
    </w:p>
    <w:p>
      <w:pPr>
        <w:pStyle w:val="Normal"/>
        <w:ind w:left="1170" w:hanging="117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260" w:hanging="12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stion 3 What is Limited wars? Explain the approaches to limit wars? </w:t>
        <w:tab/>
        <w:t>(17.5 marks)</w:t>
      </w:r>
    </w:p>
    <w:p>
      <w:pPr>
        <w:pStyle w:val="Normal"/>
        <w:ind w:left="1350" w:hanging="1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350" w:hanging="1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 4 Explain the potential causes of general war and illustrate the differences between offense and defense in war-fighting (17.5 marks).</w:t>
      </w:r>
    </w:p>
    <w:p>
      <w:pPr>
        <w:pStyle w:val="Normal"/>
        <w:ind w:left="1350" w:hanging="1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350" w:hanging="135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stion 5 Explain the concept of deterrence and its requirements in international politics (17.5 mark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Question 6 Discuss the three military options and approaches to Africa’s security strategy? (17.5 marks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25:00Z</dcterms:created>
  <dc:creator>Ademola Adeleke</dc:creator>
  <dc:description/>
  <cp:keywords/>
  <dc:language>en-US</dc:language>
  <cp:lastModifiedBy>user</cp:lastModifiedBy>
  <cp:lastPrinted>2014-09-16T15:14:00Z</cp:lastPrinted>
  <dcterms:modified xsi:type="dcterms:W3CDTF">2018-10-27T01:53:00Z</dcterms:modified>
  <cp:revision>7</cp:revision>
  <dc:subject/>
  <dc:title/>
</cp:coreProperties>
</file>