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6"/>
          <w:szCs w:val="26"/>
          <w:lang w:val="en-GB" w:eastAsia="en-US"/>
        </w:rPr>
      </w:pPr>
      <w:r>
        <w:rPr>
          <w:b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7095</wp:posOffset>
            </wp:positionH>
            <wp:positionV relativeFrom="paragraph">
              <wp:posOffset>-491490</wp:posOffset>
            </wp:positionV>
            <wp:extent cx="114300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10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TIONAL OPEN UNIVERSITY OF NIGERIA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FACULTY OF SOCIAL SCIENCES</w:t>
      </w:r>
    </w:p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DEPARTMENT OF POLITICAL SCIENCE</w:t>
      </w:r>
    </w:p>
    <w:p>
      <w:pPr>
        <w:pStyle w:val="ListParagraph"/>
        <w:ind w:left="0" w:hanging="0"/>
        <w:rPr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 xml:space="preserve">2018_2 EXAMINATION </w:t>
      </w:r>
    </w:p>
    <w:p>
      <w:pPr>
        <w:pStyle w:val="NoSpacing"/>
        <w:tabs>
          <w:tab w:val="clear" w:pos="720"/>
          <w:tab w:val="center" w:pos="4680" w:leader="none"/>
          <w:tab w:val="right" w:pos="9360" w:leader="none"/>
        </w:tabs>
        <w:ind w:left="28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er, 2018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ME: Peace Studies and Conflict 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PCR8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Political Economy of Peace-build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redit Unit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any four questions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a Explain the term “reconciliation” (7 Marks)</w:t>
      </w:r>
    </w:p>
    <w:p>
      <w:pPr>
        <w:pStyle w:val="NoSpacing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 What are the limitations confronting the Provision of aid and development assistance in  conflict situation? (10.5 Mark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a. Critically examine the concept of justice (5.5 Marks)</w:t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List and explain five types of Justice (12 mark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a. Discuss extensively what you understand by conflict (7.5 Marks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Discuss the effect of conflict in Sierra Leonean (10 Marks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a. Describe the term “diplomacy” (5.5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Differentiate between track one and track two diplomacy (6 Marks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. Distinguish between passive coexistence and active coexistence (6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a. Discuss four types of conflict that you know (10 Marks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. Examine the role of women in rehabilitation and reintegration of ex-combatant into societies (7.5 Marks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9"/>
          <w:szCs w:val="19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val="en-GB" w:eastAsia="en-GB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a. Define what strategic coordination is all about (5.5 marks)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b. What are the significance of strategic coordination in peace missions? (12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55:00Z</dcterms:created>
  <dc:creator>Joseph Oluwadare</dc:creator>
  <dc:description/>
  <cp:keywords/>
  <dc:language>en-US</dc:language>
  <cp:lastModifiedBy>ogunleye damilola</cp:lastModifiedBy>
  <dcterms:modified xsi:type="dcterms:W3CDTF">2018-10-26T17:00:00Z</dcterms:modified>
  <cp:revision>13</cp:revision>
  <dc:subject/>
  <dc:title/>
</cp:coreProperties>
</file>