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8700" cy="1143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83" t="-31" r="78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NATIONAL OPEN UNIVERSITY OF NIGE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FACULTY OF SOCIAL SCIEN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DEPARTMENT OF POLITICAL SCI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18_2 EXAMINATIO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e: Peace Studies and Conflict Resolu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rse Code: PCR71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rse Title:  Democracy and Good Governanc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 Unit: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Allowed: 3 hour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ction: Answer any </w:t>
      </w:r>
      <w:r>
        <w:rPr/>
        <w:t>Four (4) questions.  Each of the questions carries 17.5 marks. Total mark is 7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. Define the concept of corruption- 2.5 mark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Discuss factors that promote corruption in Nigeria- 15 mark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iscuss the merits of decentralization of political and economic powers as the major issues of restructuring the Nigerian Federation- 17.5 mark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a.  Define the term “rule of law” (5 marks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Explain the significance of rule of law in the entrenchment of fundamental human rights and good governance 12.5 mark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. What is a constitution? 2.5 mark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 what ways does a constitution promote good governance? 15 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Examine the differences between a democratic rule and a dictatorship- 17.5 mark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6. Examine the various dimensions of Economic growth that are crucial to Nigerian development- 17.5 marks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14:00Z</dcterms:created>
  <dc:creator>user</dc:creator>
  <dc:description/>
  <dc:language>en-US</dc:language>
  <cp:lastModifiedBy>ogunleye damilola</cp:lastModifiedBy>
  <dcterms:modified xsi:type="dcterms:W3CDTF">2018-10-29T09:14:00Z</dcterms:modified>
  <cp:revision>2</cp:revision>
  <dc:subject/>
  <dc:title/>
</cp:coreProperties>
</file>