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743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NATIONAL OPEN UNIVERSITY OF NIGERI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CULTY OF SOCIAL SCIENC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PARTMENT OF POLITICAL SCIEN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018_2 EXAMINA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: PEACE STUDIES AND CONFLICT RESOL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: PCR4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TITLE: NATURE OF GLOBAL TERRORIS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UNIT: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3 HOUR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NSTRUCTIO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ANSWER ANY </w:t>
      </w:r>
      <w:r>
        <w:rPr>
          <w:b/>
        </w:rPr>
        <w:t>FOUR (4) QUESTIONS.  EACH OF THE QUESTIONS CARRIES 17.5 MARK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A. Describe a terrorist group and its characteristics. 5.5 mark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ention and describe six terrorist groups listed under the category of international/global terrorism (12 mark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rocesses through which terrorist groups promote mutual support for one another (17.5 mark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nature and characteristics of revolutionary terrorism- 17.5 mark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ime Perspectives explain the historical progression of terrorism (17.5 marks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scuss the approaches that can be adopted to analyse contemporary global system (17.5 marks)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Discuss the specific targets and victims of terrorism (17.5 mark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9:00Z</dcterms:created>
  <dc:creator>Ademola Adeleke</dc:creator>
  <dc:description/>
  <cp:keywords/>
  <dc:language>en-US</dc:language>
  <cp:lastModifiedBy>1</cp:lastModifiedBy>
  <dcterms:modified xsi:type="dcterms:W3CDTF">2018-11-03T08:44:00Z</dcterms:modified>
  <cp:revision>17</cp:revision>
  <dc:subject/>
  <dc:title/>
</cp:coreProperties>
</file>