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6"/>
          <w:szCs w:val="26"/>
          <w:lang w:val="en-GB" w:eastAsia="en-US"/>
        </w:rPr>
      </w:pPr>
      <w:r>
        <w:rPr>
          <w:b/>
          <w:sz w:val="26"/>
          <w:szCs w:val="2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7095</wp:posOffset>
            </wp:positionH>
            <wp:positionV relativeFrom="paragraph">
              <wp:posOffset>-491490</wp:posOffset>
            </wp:positionV>
            <wp:extent cx="1143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0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IONAL OPEN UNIVERSITY OF NIGERIA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FACULTY OF SOCIAL SCIENCES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DEPARTMENT OF POLITICAL SCIENCE</w:t>
      </w:r>
    </w:p>
    <w:p>
      <w:pPr>
        <w:pStyle w:val="ListParagraph"/>
        <w:ind w:left="0" w:hanging="0"/>
        <w:rPr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 xml:space="preserve">2018_2 EXAMINATION </w:t>
      </w:r>
    </w:p>
    <w:p>
      <w:pPr>
        <w:pStyle w:val="NoSpacing"/>
        <w:tabs>
          <w:tab w:val="clear" w:pos="720"/>
          <w:tab w:val="center" w:pos="4680" w:leader="none"/>
          <w:tab w:val="right" w:pos="9360" w:leader="none"/>
        </w:tabs>
        <w:ind w:left="28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: Peace Studies and Conflict Resolu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Code: PCR3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 Title: DEMOBILISATION, DISARMAMENT AND REINTEGR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Unit: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llowed: 3hou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: Answer any Four Questio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 a. Distinguish between demobilization, disarmament and rehabilitation (12 Marks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State and explain the barriers to disarmament. (5.5 marks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List and explain certain conditions that must be met for the development of political parties after disarmament. (17.5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Discuss in details the political transformation of ex-combatants (17.5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Explain in details the tips or ideas that help in tackling the challenges of DDR (17.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hat are the effects of Small Arms on Communal Conflicts? (17.5 Marks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</w:rPr>
        <w:t>Explain the advantages of providing Cash for DDR (17.5 Mark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4:00Z</dcterms:created>
  <dc:creator>Joseph Oluwadare</dc:creator>
  <dc:description/>
  <cp:keywords/>
  <dc:language>en-US</dc:language>
  <cp:lastModifiedBy>user</cp:lastModifiedBy>
  <dcterms:modified xsi:type="dcterms:W3CDTF">2018-10-24T10:27:00Z</dcterms:modified>
  <cp:revision>12</cp:revision>
  <dc:subject/>
  <dc:title/>
</cp:coreProperties>
</file>