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T 91, CADASTRAL ZONE, NNAMDI AZIKIWE EXPRESSWAY, JABI, ABU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MANAGEMENT SCIENC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NOVEMBER 2018 EXAM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MBF839</w:t>
        <w:tab/>
        <w:tab/>
        <w:tab/>
        <w:tab/>
        <w:tab/>
        <w:t>CREDIT UNIT: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QUANTITATIVE TECHNIQUES FOR BANKING AND FINA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hree (3).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25 marks, while the other questions carry 15 marks e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Present all your points in coherent and orderly manner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½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An equipment costing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0,000 has an expected life of 5 years. It is estimated that the cash flow resulting from the use of the machine will be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4,000 a year. The rate of return expected from capital of the type is 15%. Using NPV as an appraisal technique, advise if the investment is worthwhile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laborate how managers need quantitative skills for better performance. </w:t>
        <w:tab/>
      </w:r>
      <w:r>
        <w:rPr>
          <w:rFonts w:cs="Times New Roman" w:ascii="Times New Roman" w:hAnsi="Times New Roman"/>
          <w:b/>
          <w:sz w:val="24"/>
          <w:szCs w:val="24"/>
        </w:rPr>
        <w:t>8 mark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ppose #1,000 is invested at 7% per annum compound interest. Find the value of the investment at the end of the tenth year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 mark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 firm is faced with two alternative investment plans; Plan 1 will cost #750 and plan 2 #950. Both plans involve the purchase of equipment the life of which is four years, and the current rate of return on capital expected is 20%. The estimated cash flows resulting from the projects 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</w:t>
        <w:tab/>
        <w:tab/>
        <w:tab/>
        <w:t xml:space="preserve">    1</w:t>
        <w:tab/>
        <w:tab/>
        <w:t xml:space="preserve">    2</w:t>
        <w:tab/>
        <w:tab/>
        <w:t xml:space="preserve">    3</w:t>
        <w:tab/>
        <w:tab/>
        <w:t xml:space="preserve">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1</w:t>
        <w:tab/>
        <w:tab/>
        <w:tab/>
        <w:t xml:space="preserve"> 300</w:t>
        <w:tab/>
        <w:tab/>
        <w:t xml:space="preserve">  400</w:t>
        <w:tab/>
        <w:tab/>
        <w:t xml:space="preserve">  300</w:t>
        <w:tab/>
        <w:tab/>
        <w:t xml:space="preserve"> 2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2</w:t>
        <w:tab/>
        <w:tab/>
        <w:tab/>
        <w:t xml:space="preserve"> 500</w:t>
        <w:tab/>
        <w:tab/>
        <w:t xml:space="preserve">  400</w:t>
        <w:tab/>
        <w:tab/>
        <w:t xml:space="preserve">  300</w:t>
        <w:tab/>
        <w:tab/>
        <w:t xml:space="preserve"> 3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present value of these expected returns assuming a rate of return on capital of 20% and advice on the preferable project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 mar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.</w:t>
      </w:r>
      <w:r>
        <w:rPr>
          <w:rFonts w:cs="Times New Roman" w:ascii="Times New Roman" w:hAnsi="Times New Roman"/>
          <w:sz w:val="24"/>
          <w:szCs w:val="24"/>
        </w:rPr>
        <w:t xml:space="preserve"> Explain with reasons why valuation of ordinary or equity shares is more difficult than other investment opportunities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marks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Describe the objective functions and the constraints of Linear Programming. </w:t>
        <w:tab/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Differentiate the four costs associated with inventory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mar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e following data relate to a particular stock i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rmal Usage</w:t>
        <w:tab/>
        <w:tab/>
        <w:tab/>
        <w:tab/>
        <w:t>110 per d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mum Usage</w:t>
        <w:tab/>
        <w:tab/>
        <w:tab/>
        <w:t>50 per da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Usage</w:t>
        <w:tab/>
        <w:tab/>
        <w:tab/>
        <w:t>140 per da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ime</w:t>
        <w:tab/>
        <w:tab/>
        <w:tab/>
        <w:tab/>
        <w:t>25-20 day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Q </w:t>
        <w:tab/>
        <w:tab/>
        <w:tab/>
        <w:tab/>
        <w:tab/>
        <w:t>5000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data, calculate the various control level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a.</w:t>
      </w:r>
      <w:r>
        <w:rPr>
          <w:rFonts w:cs="Times New Roman" w:ascii="Times New Roman" w:hAnsi="Times New Roman"/>
          <w:sz w:val="24"/>
          <w:szCs w:val="24"/>
        </w:rPr>
        <w:t xml:space="preserve"> Explain the followi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Bond with maturit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mar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Pure Discount Bonds</w:t>
        <w:tab/>
        <w:t xml:space="preserve">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mar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Perpetual Bond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mark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fine variation and discuss two kinds of variation that are most common.        </w:t>
      </w:r>
      <w:r>
        <w:rPr>
          <w:rFonts w:cs="Times New Roman" w:ascii="Times New Roman" w:hAnsi="Times New Roman"/>
          <w:b/>
          <w:sz w:val="24"/>
          <w:szCs w:val="24"/>
        </w:rPr>
        <w:t>6 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a</w:t>
      </w:r>
      <w:r>
        <w:rPr>
          <w:rFonts w:cs="Times New Roman" w:ascii="Times New Roman" w:hAnsi="Times New Roman"/>
          <w:sz w:val="24"/>
          <w:szCs w:val="24"/>
        </w:rPr>
        <w:t>. State five characteristics of a Reorder level system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mark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State the merits and demerits of Period review System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 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State the adverse effect of price discounts for quantity purchases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8:00Z</dcterms:created>
  <dc:creator>user</dc:creator>
  <dc:description/>
  <cp:keywords/>
  <dc:language>en-US</dc:language>
  <cp:lastModifiedBy>U</cp:lastModifiedBy>
  <dcterms:modified xsi:type="dcterms:W3CDTF">2018-11-16T07:35:00Z</dcterms:modified>
  <cp:revision>7</cp:revision>
  <dc:subject/>
  <dc:title/>
</cp:coreProperties>
</file>