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T 91, CADASTRAL ZONE, NNAMDI AZIKIWE EXPRESSWAY, JABI, ABU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MANAGEMENT SCIENC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NOVEMBER 2018 EXAMINATIO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MBA801</w:t>
        <w:tab/>
        <w:tab/>
        <w:tab/>
        <w:tab/>
        <w:tab/>
        <w:t>CREDIT UNIT: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PRODUCTION AND OPERATIONS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½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hree (3)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25 marks, while the other questions carry 15 marks each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Present all your points in coherent and orderly man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Suppose Tijani and Osot Ltd assembled television sets. It purchases 3,600 black and white picture tubes a year at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5 each. Ordering costs are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31, and annual carrying costs are 20 percentage of the purchase price. Compute the optimal quantity and the total annual cost of ordering and carrying the inventory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perations managers usually consider five common process decisions. Discuss?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fine the term production/operations management (POM)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 xml:space="preserve"> Discuss brief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r basic steps of graphic analysis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fine the nature of supply-chain management for both manufacturers and service provider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.</w:t>
      </w:r>
      <w:r>
        <w:rPr>
          <w:rFonts w:cs="Times New Roman" w:ascii="Times New Roman" w:hAnsi="Times New Roman"/>
          <w:sz w:val="24"/>
          <w:szCs w:val="24"/>
        </w:rPr>
        <w:t xml:space="preserve"> Discuss the benefits and requirements of Material requirements planning. </w:t>
        <w:tab/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hat is the major contrast between the Qualitative and Quantitative methods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ecasting?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5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Describe the two basic approaches to job design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temize any five (5) important differences between manufacturing and service operation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5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a.</w:t>
      </w:r>
      <w:r>
        <w:rPr>
          <w:rFonts w:cs="Times New Roman" w:ascii="Times New Roman" w:hAnsi="Times New Roman"/>
        </w:rPr>
        <w:t xml:space="preserve"> Identify the three major functional areas of organizations and describe how they interrelate.</w:t>
      </w:r>
      <w:r>
        <w:rPr>
          <w:rFonts w:cs="Times New Roman" w:ascii="Times New Roman" w:hAnsi="Times New Roman"/>
          <w:b/>
        </w:rPr>
        <w:t>10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Define Operations Strategy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Discuss five (5) important elements of personnel and organizational JIT systems. 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21:00Z</dcterms:created>
  <dc:creator>user</dc:creator>
  <dc:description/>
  <cp:keywords/>
  <dc:language>en-US</dc:language>
  <cp:lastModifiedBy>U</cp:lastModifiedBy>
  <dcterms:modified xsi:type="dcterms:W3CDTF">2018-11-14T01:13:00Z</dcterms:modified>
  <cp:revision>16</cp:revision>
  <dc:subject/>
  <dc:title/>
</cp:coreProperties>
</file>