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 91, CADASTRAL ZONE, NNAMDI AZIKIWE EXPRESS WAY, JABI - ABU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MANAGEMENT SCIENCE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EMBER 2018 EXAMINATION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MBA827</w:t>
        <w:tab/>
        <w:tab/>
        <w:tab/>
        <w:tab/>
        <w:tab/>
        <w:t>CREDIT UNIT: 3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   ADVANCED ORGANISATIONAL BEHAVIOUR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>1. Indicate your Matriculation Number clearly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ttempt question one (1) and any other three (3) questions; four questions in all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Question one (1) is compulsory and carries 25 marks, while the other questions carry 15 marks each.</w:t>
      </w:r>
    </w:p>
    <w:p>
      <w:pPr>
        <w:pStyle w:val="Normal"/>
        <w:tabs>
          <w:tab w:val="left" w:pos="720" w:leader="none"/>
          <w:tab w:val="left" w:pos="1425" w:leader="none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4. Present all your points in a coherent and orderly Mann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(a) Write short note on the following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Attitud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Valu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Belief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Percep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tiv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ersonali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Organizational Behaviour </w:t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b) How is the understanding of the above concepts justify studying Organizational Behaviour?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a) Human behaviour is a function of needs. Discuss with reference to Abraham Maslow’s submission.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Hygiene factors do not motivate but prevent dissatisfaction. However, the motivators do. Enumerate! 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the factors affecting perceptual process? What are perception errors?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marks) </w:t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What do you understand by the term “change”?  </w:t>
        <w:tab/>
        <w:tab/>
        <w:tab/>
        <w:tab/>
        <w:t>(5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Why do individuals resist change and how do managers deal with resistance? (1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What is Conflict? </w:t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Demonstrate your understanding that conflicts do occur in stages </w:t>
        <w:tab/>
        <w:t>(8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How can interpersonal conflict be managed? </w:t>
        <w:tab/>
        <w:tab/>
        <w:tab/>
        <w:tab/>
        <w:t>(5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personality?</w:t>
        <w:tab/>
        <w:tab/>
        <w:tab/>
        <w:tab/>
        <w:tab/>
        <w:tab/>
        <w:tab/>
        <w:t>(5mark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discuss the major determinant of personality you are familiar with </w:t>
      </w:r>
    </w:p>
    <w:p>
      <w:pPr>
        <w:pStyle w:val="Normal"/>
        <w:spacing w:before="0" w:after="0"/>
        <w:ind w:left="68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marks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3:00Z</dcterms:created>
  <dc:creator>Owner;`27</dc:creator>
  <dc:description/>
  <cp:keywords/>
  <dc:language>en-US</dc:language>
  <cp:lastModifiedBy>U</cp:lastModifiedBy>
  <cp:lastPrinted>2018-11-01T15:19:00Z</cp:lastPrinted>
  <dcterms:modified xsi:type="dcterms:W3CDTF">2018-11-18T19:29:00Z</dcterms:modified>
  <cp:revision>8</cp:revision>
  <dc:subject/>
  <dc:title/>
</cp:coreProperties>
</file>