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ATIONAL OPEN UNIVERSITY OF NIGERIA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LOT 91, CADASTRAL ZONE, NNAMDI AZIKWE EXPRESS WAY, JABI – ABUJA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ACULTY OF MANAGEMENT SCIENC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EPARTMENT OF ADMINISTRATION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EXAMINATION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63817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URSE CODE: </w:t>
        <w:tab/>
        <w:t>PAD 346</w:t>
        <w:tab/>
        <w:tab/>
        <w:tab/>
        <w:tab/>
        <w:tab/>
        <w:tab/>
        <w:t>CREDIT UNIT: 2</w: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spacing w:lineRule="auto" w:line="240" w:before="0" w:after="0"/>
        <w:ind w:left="2520" w:hanging="25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URSE TITLE: </w:t>
        <w:tab/>
        <w:t>Environmental Planning and Management</w:t>
        <w:tab/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spacing w:lineRule="auto" w:line="240" w:before="0" w:after="0"/>
        <w:ind w:left="2520" w:hanging="25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 ALLOWED: 2 Hours</w:t>
        <w:tab/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spacing w:lineRule="auto" w:line="240" w:before="0" w:after="0"/>
        <w:ind w:left="2520" w:hanging="25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CTIONS:</w:t>
        <w:tab/>
        <w:t>1. Attempt question Number one (1) and any other two (2).</w: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spacing w:lineRule="auto" w:line="240" w:before="0" w:after="0"/>
        <w:ind w:left="2520" w:hanging="25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Question number 1 is compulsory and carries 30 marks, while the other questions carry 20 marks each</w: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spacing w:lineRule="auto" w:line="240" w:before="0" w:after="0"/>
        <w:ind w:left="2520" w:hanging="25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 Present all your points in coherent and orderly man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3817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790" w:hanging="2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n coherent and orderly manner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  <w:tab/>
        <w:t>What is task environment? Briefly state its profound impact on the operation of the firm. The operational environment for most firms consists of factors. Name and discuss the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0 marks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 xml:space="preserve">Identify three environmental factors that affect the operations of an instrumental business organization. Discuss each of these factors.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 marks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  <w:tab/>
        <w:t>What is social responsibility? Discuss various ways an organization can manage its social responsibility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 mark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  <w:tab/>
        <w:t>What is ethics? Discuss the role of ethics in business managerial decision making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 mark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  <w:tab/>
        <w:t>What is Demography? “Demographic composition of a population is important to an organization”. Explain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 mark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9:00Z</dcterms:created>
  <dc:creator>OPEN UNIVERSITY</dc:creator>
  <dc:description/>
  <cp:keywords/>
  <dc:language>en-US</dc:language>
  <cp:lastModifiedBy>USER</cp:lastModifiedBy>
  <cp:lastPrinted>2018-02-17T13:51:00Z</cp:lastPrinted>
  <dcterms:modified xsi:type="dcterms:W3CDTF">2018-02-17T12:54:00Z</dcterms:modified>
  <cp:revision>3</cp:revision>
  <dc:subject/>
  <dc:title/>
</cp:coreProperties>
</file>