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0605</wp:posOffset>
            </wp:positionH>
            <wp:positionV relativeFrom="paragraph">
              <wp:posOffset>-288290</wp:posOffset>
            </wp:positionV>
            <wp:extent cx="1141730" cy="803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1730" cy="803275"/>
                    </a:xfrm>
                    <a:prstGeom prst="rect">
                      <a:avLst/>
                    </a:prstGeom>
                  </pic:spPr>
                </pic:pic>
              </a:graphicData>
            </a:graphic>
          </wp:anchor>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 OPEN UNIVERSITY OF NIGERIA</w:t>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UNIVERSITY VILLAGE, PLOT 91, NNAMDI AZIKWE EXPRESSWAY, JABI, ABUJA</w:t>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FACULTY OF LAW</w:t>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JULY 2017_1 SEMESTER EXAMIN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de: Law 518</w:t>
      </w:r>
    </w:p>
    <w:p>
      <w:pPr>
        <w:pStyle w:val="Normal"/>
        <w:spacing w:before="0" w:after="0"/>
        <w:rPr/>
      </w:pPr>
      <w:r>
        <w:rPr>
          <w:rFonts w:cs="Times New Roman" w:ascii="Times New Roman" w:hAnsi="Times New Roman"/>
          <w:b/>
          <w:sz w:val="24"/>
          <w:szCs w:val="24"/>
        </w:rPr>
        <w:t xml:space="preserve">Course Title: ALTERNATIVE DISPUTE RESOLUTION 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Unit:      4 UN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Allowed: 21\2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TRUCTION: ANSWER QUESTION 1 AND ANY OTHER 3 QUESTIONS. QUESTION 1 CARRIES 25 MARKS. OTHERS CARRY 15 MARKS.</w:t>
      </w:r>
    </w:p>
    <w:p>
      <w:pPr>
        <w:pStyle w:val="Normal"/>
        <w:tabs>
          <w:tab w:val="clear" w:pos="720"/>
          <w:tab w:val="left" w:pos="352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528" w:leader="none"/>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1</w:t>
      </w:r>
    </w:p>
    <w:p>
      <w:pPr>
        <w:pStyle w:val="ListParagraph"/>
        <w:tabs>
          <w:tab w:val="clear" w:pos="720"/>
          <w:tab w:val="left" w:pos="3528" w:leader="none"/>
        </w:tabs>
        <w:spacing w:before="0" w:after="0"/>
        <w:contextualSpacing/>
        <w:jc w:val="both"/>
        <w:rPr/>
      </w:pPr>
      <w:r>
        <w:rPr>
          <w:rFonts w:cs="Times New Roman" w:ascii="Times New Roman" w:hAnsi="Times New Roman"/>
          <w:sz w:val="24"/>
          <w:szCs w:val="24"/>
        </w:rPr>
        <w:t xml:space="preserve">Pears Computers Limited entered into a contract agreement with Bassey Enterprises for the supply of Singsong Surface Computers. Pears Computers Limited was to supply Bassey enterprise with 50 units of the Surface computers at the sum of N150, 000 each (Seven Million Five Hundred Thousand Naira). Bassey Enterprises was to make an advance payment of 30% and the balance of 70% to be paid 30 days after receipt of the consignment. A clause to submit all disputes arising from or in connection with the contract to arbitration was inserted into the contract. Answer the following questions. After the 30days of receipt of the Surface computers Bassey enterprise has defaulted in paying the balance of 70% arguing that the Surface computers supplied were made in China and not Singapore has advertised by Pears Computers Ltd and there was a significant change of </w:t>
      </w:r>
      <w:r>
        <w:rPr>
          <w:rFonts w:cs="Times New Roman" w:ascii="Times New Roman" w:hAnsi="Times New Roman"/>
          <w:dstrike/>
          <w:sz w:val="24"/>
          <w:szCs w:val="24"/>
        </w:rPr>
        <w:t>N</w:t>
      </w:r>
      <w:r>
        <w:rPr>
          <w:rFonts w:cs="Times New Roman" w:ascii="Times New Roman" w:hAnsi="Times New Roman"/>
          <w:sz w:val="24"/>
          <w:szCs w:val="24"/>
        </w:rPr>
        <w:t xml:space="preserve"> 5each in the contractual value of the computers. Pears Computers Limited wishes to institute arbitration proceedings. Advice Pears Computers on the following: </w:t>
      </w:r>
    </w:p>
    <w:p>
      <w:pPr>
        <w:pStyle w:val="ListParagraph"/>
        <w:tabs>
          <w:tab w:val="clear" w:pos="720"/>
          <w:tab w:val="left" w:pos="352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bitrability of the matter </w:t>
      </w:r>
    </w:p>
    <w:p>
      <w:pPr>
        <w:pStyle w:val="ListParagraph"/>
        <w:tabs>
          <w:tab w:val="clear" w:pos="720"/>
          <w:tab w:val="left" w:pos="3528"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cedure for arbitration proceedings - </w:t>
      </w:r>
    </w:p>
    <w:p>
      <w:pPr>
        <w:pStyle w:val="ListParagraph"/>
        <w:tabs>
          <w:tab w:val="clear" w:pos="720"/>
          <w:tab w:val="left" w:pos="3528"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what do you understand by the word “delocalization” in Arbitration. (7Mark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 What are the three conceptual theories in arbitration? (8Mark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bdeel and Gustav are Ivory merchants. Abdeel procures the ivory from indigenous sources in the Indian Forests, while Gustav transports and markets them.  The Ivory is sold; the parties share the net profit in the ratio of 58:42. They consent to submit all disputes that arise between them to arbitration but did not agree on the details of the process. The Ivory is damaged in transit and the parties experience a huge loss. A dispute arises as to how to share the loss as Abdeel contends that the loss occurred at the instance of Gustav and should be borne by him. As Abdeel is Arab and Gustav Russian, there are issues in respect of the language of the proceedings, the place of the arbitration and the cost.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 Gustav contends that these matters go to the root of the arbitration and thus the agreement to arbitrate is frustrated and the parties should resort to litigatio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s he correct? Give reasons for your answe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15marks)</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4a.</w:t>
        <w:tab/>
        <w:t xml:space="preserve">Cyril a sole arbitrator in the dispute between Deco Enterprises Nig.(DEN) Ltd and Solar International Ltd of China. The parties have entered into an agreement for the supply of medical equipment. The place of arbitration is Nigeria.  Disputes arose between the two parties as result of the quality of goods supplied. Deco Enterprise refused to pay the outstanding balance of the goods. Solar International has initiated Arbitration and Mr, Cyril was appointed as the sole Arbitrator. The DEN is contending that the arbitration clause is null and void. On the basis of this argument, the DEN claims that Cyril  do not have jurisdiction and have requested he steps down. </w:t>
      </w:r>
    </w:p>
    <w:p>
      <w:pPr>
        <w:pStyle w:val="Normal"/>
        <w:ind w:left="720" w:hanging="0"/>
        <w:jc w:val="both"/>
        <w:rPr/>
      </w:pPr>
      <w:r>
        <w:rPr>
          <w:rFonts w:cs="Times New Roman" w:ascii="Times New Roman" w:hAnsi="Times New Roman"/>
          <w:sz w:val="24"/>
          <w:szCs w:val="24"/>
        </w:rPr>
        <w:t>Can Mr. Cyril you rule on your jurisdiction? With the aid of statutory and case law authorities give reasons for your answ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b.   Write short notes on the following:              7mark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y autonom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e between Arbitration Agreement and a Submission C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You have been chosen as an Arbitrator in a 3 man arbitration tribunal for the settlement of disputes between two parties. One of the Parties is a French national and has its place of business in Paris. The arbitration agreement between the parties did not specify the place of Arbitration and language of Arbitration. Advise on the following:</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factors to be considered in determining the place and language of the arbitral proceedings? (8Mark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ode of communication between the Arbitral tribunal and the Parties(7Mark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uling by a tribunal on its jurisdiction is final and not subject to appeal.  Discuss with the aid of statutory authorities. (15Mark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3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lowerRoman"/>
      <w:lvlText w:val="%1."/>
      <w:lvlJc w:val="left"/>
      <w:pPr>
        <w:tabs>
          <w:tab w:val="num" w:pos="0"/>
        </w:tabs>
        <w:ind w:left="1440" w:hanging="7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s="Tahoma"/>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09:00Z</dcterms:created>
  <dc:creator>user</dc:creator>
  <dc:description/>
  <cp:keywords/>
  <dc:language>en-US</dc:language>
  <cp:lastModifiedBy>Nwando Anekwe</cp:lastModifiedBy>
  <dcterms:modified xsi:type="dcterms:W3CDTF">2017-06-30T10:09:00Z</dcterms:modified>
  <cp:revision>2</cp:revision>
  <dc:subject/>
  <dc:title/>
</cp:coreProperties>
</file>