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lang w:val="en-GB" w:eastAsia="en-US"/>
        </w:rPr>
        <w:drawing>
          <wp:inline distT="0" distB="0" distL="0" distR="0">
            <wp:extent cx="113284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44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t 91, Cadastral Zone, Nnamdi Azikiwe Express Way, Jabi - Abu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OF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ADMINISTR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/NOVEMBER EXAMINATION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URSE CODE: </w:t>
        <w:tab/>
        <w:t>MBA8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  <w:tab/>
        <w:t xml:space="preserve">INDUSTRIAL RELATIONS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EDIT UNIT: </w:t>
        <w:tab/>
        <w:t xml:space="preserve">3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:</w:t>
        <w:tab/>
        <w:t>1. Attempt question number one (1) and any other three (3)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Question number 1 is compulsory and carries 25 marks, while the other  questions carry 15 marks e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. Present all your points in a coherent and orderly mann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TIME ALLOWED: </w:t>
        <w:tab/>
        <w:t>2</w:t>
      </w:r>
      <w:r>
        <w:rPr>
          <w:rFonts w:cs="Times New Roman" w:ascii="Times New Roman" w:hAnsi="Times New Roman"/>
          <w:b/>
          <w:vertAlign w:val="superscript"/>
        </w:rPr>
        <w:t xml:space="preserve">1/2 </w:t>
      </w:r>
      <w:r>
        <w:rPr>
          <w:rFonts w:cs="Times New Roman" w:ascii="Times New Roman" w:hAnsi="Times New Roman"/>
          <w:b/>
        </w:rPr>
        <w:t xml:space="preserve">Hour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(a) Highlight the necessary conditions that must be present for effective industrial relation in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ions? </w:t>
        <w:tab/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What are the roles of employers in Industrial Relations? </w:t>
        <w:tab/>
        <w:tab/>
        <w:tab/>
        <w:t>(10 marks)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What are the roles of Trade union and the basics for government intervention in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strial relations? </w:t>
        <w:tab/>
        <w:tab/>
        <w:tab/>
        <w:tab/>
        <w:tab/>
        <w:tab/>
        <w:tab/>
        <w:tab/>
        <w:t>(10 marks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(a) What do you understand by Contract of Employment and its Elements? </w:t>
        <w:tab/>
        <w:t>(8 marks)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 Outline the duties of a Master to his worker-servant? </w:t>
        <w:tab/>
        <w:tab/>
        <w:tab/>
        <w:t>(7 marks)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(a) What are the obligations  of a worker-servant to his employer? </w:t>
        <w:tab/>
        <w:tab/>
        <w:t>(8 mark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b)  Differentiate between a contract of Employment and that of Apprenticeship? (7 mark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(a) What are the essential terms in a contract of employment? </w:t>
        <w:tab/>
        <w:tab/>
        <w:tab/>
        <w:t>(7 mark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b) Under the Industrial Act, what are the provisions/ Regulations of Employment of young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s? 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(a) Outline the Storey’s Role for the personnel function? </w:t>
        <w:tab/>
        <w:tab/>
        <w:tab/>
        <w:tab/>
        <w:t>(8 mark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b) List the Brewster and Holt-Larsen’s model of Human Resources Management? (7 mark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(a) What is organizational discipline? </w:t>
        <w:tab/>
        <w:tab/>
        <w:tab/>
        <w:tab/>
        <w:tab/>
        <w:tab/>
        <w:t>(7 marks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b) Mention and explain steps in Progressive Disciplinary Action? </w:t>
        <w:tab/>
        <w:tab/>
        <w:t>(8 marks)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5:00Z</dcterms:created>
  <dc:creator>NNENNA</dc:creator>
  <dc:description/>
  <dc:language>en-US</dc:language>
  <cp:lastModifiedBy>NOUN</cp:lastModifiedBy>
  <dcterms:modified xsi:type="dcterms:W3CDTF">2016-10-20T14:45:00Z</dcterms:modified>
  <cp:revision>2</cp:revision>
  <dc:subject/>
  <dc:title/>
</cp:coreProperties>
</file>