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1275715" cy="10280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ot 91, Cadastral Zone, Nnamdi Azikiwe Expressway, Jabi, Abuja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Faculty agricultural Sci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October/November,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CP - 305 PRINCIPLES OF CROP PRODUCTION [2 CREDITS]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NSTRUC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SWER ANY FOUR (4) QUESTIONS</w:t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 question carried equal mark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 2 HOURS.</w:t>
      </w:r>
    </w:p>
    <w:p>
      <w:pPr>
        <w:pStyle w:val="ColorfulListAccent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amages done to crop by rodents and birds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ll the categories of storage pests and explain each one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fine crop pest  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e following condition that promote pests in details: 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able climatic conditions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logical change  </w:t>
      </w:r>
    </w:p>
    <w:p>
      <w:pPr>
        <w:pStyle w:val="ColorfulListAccent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scuss the following damages caused by insect pes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Biting and chewing 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cing and sucking 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ing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Explain the following weeds management systems</w:t>
      </w:r>
    </w:p>
    <w:p>
      <w:pPr>
        <w:pStyle w:val="ColorfulList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Cultural system</w:t>
      </w:r>
    </w:p>
    <w:p>
      <w:pPr>
        <w:pStyle w:val="ColorfulListAccent1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Biological syste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20:00Z</dcterms:created>
  <dc:creator>HP</dc:creator>
  <dc:description/>
  <cp:keywords/>
  <dc:language>en-US</dc:language>
  <cp:lastModifiedBy>CHOBE</cp:lastModifiedBy>
  <cp:lastPrinted>2016-08-01T11:41:00Z</cp:lastPrinted>
  <dcterms:modified xsi:type="dcterms:W3CDTF">2016-10-20T13:03:00Z</dcterms:modified>
  <cp:revision>6</cp:revision>
  <dc:subject/>
  <dc:title/>
</cp:coreProperties>
</file>