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860425" cy="7162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ot 91, Cadastral Zone, Nnamdi Azikiwe Express Way, Jabi-Abu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culty of Management Sciences, Department of Financial Stud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tober/November Examination 2016</w:t>
      </w:r>
    </w:p>
    <w:p>
      <w:pPr>
        <w:pStyle w:val="Normal"/>
        <w:tabs>
          <w:tab w:val="clear" w:pos="720"/>
          <w:tab w:val="left" w:pos="27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 CODE:   ACC426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 TITLE:    INTERNATIONAL ACCOUNTING</w:t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EDIT UNIT: 3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 ALLOWED:    2 HOURS 30 MINUTES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struction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ttempt Question 1 and any other three (3) Ques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estion 1 is compulsory and carries 25 marks while the other 3 Questions carry 15 marks each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sent all your points in coherent and orderly manner.</w:t>
      </w:r>
    </w:p>
    <w:p>
      <w:pPr>
        <w:pStyle w:val="NoSpacing"/>
        <w:tabs>
          <w:tab w:val="clear" w:pos="720"/>
          <w:tab w:val="left" w:pos="622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tabs>
          <w:tab w:val="clear" w:pos="720"/>
          <w:tab w:val="left" w:pos="622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4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a) Explain 4 reasons for changes in exchange rates.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0 marks</w:t>
      </w:r>
    </w:p>
    <w:p>
      <w:pPr>
        <w:pStyle w:val="Normal"/>
        <w:ind w:left="720" w:hanging="58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) State 5 steps taken in the translation of financial statements as contained in     FAS 52.</w:t>
        <w:tab/>
        <w:tab/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5 Marks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Identify and explain 4 communication problems that challenge the effectiveness of the Multinational Corporations planning and control systems</w:t>
      </w:r>
    </w:p>
    <w:p>
      <w:pPr>
        <w:pStyle w:val="Normal"/>
        <w:ind w:left="61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5 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List and explain 4 motives for Direct Foreign Investments.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5 marks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Classify and explain 5 approaches that Multinational Corporations take to accommodate foreign readers of their financial reports.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5 marks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numerate TEN benefits of global Accounting Standard.</w:t>
        <w:tab/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5 mar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hat is accounting value? Explain the accounting value uniformity versus flexibility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9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5 mar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0:57:00Z</dcterms:created>
  <dc:creator>hp</dc:creator>
  <dc:description/>
  <cp:keywords/>
  <dc:language>en-US</dc:language>
  <cp:lastModifiedBy>hp</cp:lastModifiedBy>
  <cp:lastPrinted>2016-08-31T12:37:00Z</cp:lastPrinted>
  <dcterms:modified xsi:type="dcterms:W3CDTF">2016-10-17T09:50:00Z</dcterms:modified>
  <cp:revision>3</cp:revision>
  <dc:subject/>
  <dc:title/>
</cp:coreProperties>
</file>