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JLS8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OMMUNICATION RESEAR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3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questions one and any other thre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in modern communication is apparently becoming a controversial issu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unk the assertion and provide a critical argument on the unique role of research in contemporary communic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asic scientific step-by-step of scientific method/research proces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tailed explanation present the principles of scien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features of resear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ix categorizations of research and explain three of them. (25%)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Discuss the features/attributes of research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th detailed explanation show the factors that led to the growth of mass media research. (15%)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ive eight means of data collection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ive of them including areas such data can be applied. </w:t>
      </w:r>
      <w:r>
        <w:rPr>
          <w:rFonts w:cs="Times New Roman" w:ascii="Times New Roman" w:hAnsi="Times New Roman"/>
          <w:sz w:val="20"/>
          <w:szCs w:val="20"/>
        </w:rPr>
        <w:t>(15%)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Enumerate and discuss four kinds of sampling methods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five justifications for sampling. (15%)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What is observational research?</w:t>
      </w:r>
    </w:p>
    <w:p>
      <w:pPr>
        <w:pStyle w:val="Normal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 Discuss the three types of participant observ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  What are the merits of participant observatio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  Give five disadvantages of participant observation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a.  What is survey researc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Distinguish between descriptive and analytical surve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   Explain five advantages of survey research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   Discuss five demerits of survey research. (15%)</w:t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jonathan</dc:creator>
  <dc:description/>
  <cp:keywords/>
  <dc:language>en-US</dc:language>
  <cp:lastModifiedBy>jonathan</cp:lastModifiedBy>
  <dcterms:modified xsi:type="dcterms:W3CDTF">2016-04-16T12:50:00Z</dcterms:modified>
  <cp:revision>3</cp:revision>
  <dc:subject/>
  <dc:title/>
</cp:coreProperties>
</file>