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JLS 73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PRINCIPLES AND PRACTICES OF PUBLIC RELATION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INSTRUCTION :      QUESTION ONE IS COMPULSORY</w:t>
      </w:r>
      <w:r>
        <w:rPr>
          <w:rFonts w:cs="Times New Roman" w:ascii="Times New Roman" w:hAnsi="Times New Roman"/>
          <w:b/>
          <w:sz w:val="24"/>
          <w:szCs w:val="24"/>
          <w:lang w:val="en-Z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yo-NG"/>
        </w:rPr>
        <w:t>THRE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QUESTIONS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IME ALLOWED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yo-NG"/>
        </w:rPr>
        <w:t>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HOUR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Z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QUESTION 1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Mention and discuss the social trends that have aided the development of modern </w:t>
      </w:r>
      <w:r>
        <w:rPr>
          <w:rFonts w:cs="Times New Roman" w:ascii="Times New Roman" w:hAnsi="Times New Roman"/>
          <w:sz w:val="24"/>
          <w:szCs w:val="24"/>
          <w:lang w:val="en-ZA"/>
        </w:rPr>
        <w:t>P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ublic </w:t>
      </w:r>
      <w:r>
        <w:rPr>
          <w:rFonts w:cs="Times New Roman" w:ascii="Times New Roman" w:hAnsi="Times New Roman"/>
          <w:sz w:val="24"/>
          <w:szCs w:val="24"/>
          <w:lang w:val="en-ZA"/>
        </w:rPr>
        <w:t>R</w:t>
      </w:r>
      <w:r>
        <w:rPr>
          <w:rFonts w:cs="Times New Roman" w:ascii="Times New Roman" w:hAnsi="Times New Roman"/>
          <w:sz w:val="24"/>
          <w:szCs w:val="24"/>
          <w:lang w:val="yo-NG"/>
        </w:rPr>
        <w:t>elations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practi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Mention and discuss the challenges faced by public Relations Practice in Niger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ole played by the following important figures in Public Rel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ZA"/>
        </w:rPr>
        <w:t>Ivy Ledbetter Lee and (ii) Edward L. Bernays                    30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Succintly discuss reasons why you as a Public Relation practitioner think that research is 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>important.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ZA"/>
        </w:rPr>
        <w:t>20mark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List and discuss the important laws in Public Relations practice</w:t>
      </w:r>
      <w:r>
        <w:rPr>
          <w:rFonts w:cs="Times New Roman" w:ascii="Times New Roman" w:hAnsi="Times New Roman"/>
          <w:sz w:val="24"/>
          <w:szCs w:val="24"/>
          <w:lang w:val="en-ZA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concept of  John Martson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Hunt-Grunig’s Model.      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NoSpacing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 xml:space="preserve">Public relations practitioners commonly use five research methods. List and explain theses research methods in details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ZA"/>
        </w:rPr>
        <w:t>20mark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sz w:val="24"/>
          <w:szCs w:val="24"/>
          <w:lang w:val="en-Z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sz w:val="24"/>
          <w:szCs w:val="24"/>
          <w:lang w:val="en-Z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Allaja Ademuyiwa</dc:creator>
  <dc:description/>
  <cp:keywords/>
  <dc:language>en-US</dc:language>
  <cp:lastModifiedBy>jonathan</cp:lastModifiedBy>
  <dcterms:modified xsi:type="dcterms:W3CDTF">2016-04-12T09:44:00Z</dcterms:modified>
  <cp:revision>3</cp:revision>
  <dc:subject/>
  <dc:title/>
</cp:coreProperties>
</file>