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spacing w:before="0" w:after="0"/>
        <w:ind w:right="-720" w:hanging="0"/>
        <w:contextualSpacing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Code: JLS 722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Title: Publication Layout and Design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: Answer question one which is compulsory with any other three.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ALLOWED: 3 HOUR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importance of preparing a copy</w:t>
        <w:tab/>
        <w:t>(10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. Copy preparation involves certain activities, discuss three.</w:t>
        <w:tab/>
        <w:t>(15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le is very important in publishing, why?</w:t>
        <w:tab/>
        <w:t>(10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. briefly explain the term journalistic style</w:t>
        <w:tab/>
        <w:t>(5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ype composition?</w:t>
        <w:tab/>
        <w:t>(5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. What is the main aim of most style compositors? Explain.</w:t>
        <w:tab/>
        <w:t>(10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term ‘Desktop Publishing.</w:t>
        <w:tab/>
        <w:t>(5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. Briefly discuss five benefits of Desktop Publishing</w:t>
        <w:tab/>
        <w:t>(10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  <w:t>Before the advent of printing technology, there existed other means of writing. Give a brief history (15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is an Editor?</w:t>
        <w:tab/>
        <w:t>(5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. What roles does an Editor play?</w:t>
        <w:tab/>
        <w:t>(10 Mar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54:00Z</dcterms:created>
  <dc:creator>user</dc:creator>
  <dc:description/>
  <cp:keywords/>
  <dc:language>en-US</dc:language>
  <cp:lastModifiedBy>jonathan</cp:lastModifiedBy>
  <cp:lastPrinted>2016-04-07T10:41:00Z</cp:lastPrinted>
  <dcterms:modified xsi:type="dcterms:W3CDTF">2016-04-07T09:41:00Z</dcterms:modified>
  <cp:revision>4</cp:revision>
  <dc:subject/>
  <dc:title/>
</cp:coreProperties>
</file>