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COURSE CODE:</w:t>
        <w:tab/>
        <w:tab/>
        <w:t xml:space="preserve">JLS 714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COURSE TITLE: </w:t>
        <w:tab/>
        <w:tab/>
        <w:t>COMMUNICATION RESEARCH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Default"/>
        <w:jc w:val="both"/>
        <w:rPr/>
      </w:pPr>
      <w:r>
        <w:rPr>
          <w:b/>
        </w:rPr>
        <w:t xml:space="preserve">TIME ALLOWED: </w:t>
        <w:tab/>
        <w:tab/>
        <w:t>2HOURS</w:t>
      </w:r>
    </w:p>
    <w:p>
      <w:pPr>
        <w:pStyle w:val="Default"/>
        <w:jc w:val="both"/>
        <w:rPr/>
      </w:pPr>
      <w:r>
        <w:rPr>
          <w:b/>
        </w:rPr>
        <w:t xml:space="preserve">INSTRUCTION: </w:t>
        <w:tab/>
        <w:tab/>
        <w:t xml:space="preserve">ANSWER THREE QUESTIONS 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QUESTION ONE IS COMPULSOR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 in-depth definition of observational research.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and discuss the two types of observational research.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sampling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3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ive reasons why sampling is an important procedure in research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types of sampling involved in probability sampling technique.  </w:t>
      </w:r>
      <w:r>
        <w:rPr>
          <w:rFonts w:cs="Times New Roman" w:ascii="Times New Roman" w:hAnsi="Times New Roman"/>
          <w:b/>
          <w:sz w:val="24"/>
          <w:szCs w:val="24"/>
        </w:rPr>
        <w:t>20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earch proposal is a document that clearly identifies the research problem. Write out and discuss all the guidelines that make up a proposal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20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4 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 xml:space="preserve">List and discuss the scientific research process.                                             </w:t>
      </w:r>
      <w:r>
        <w:rPr>
          <w:b/>
        </w:rPr>
        <w:t>20marks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cuss the four characteristics of case study in research.                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dentify and explain the characteristics of research.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marks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7:00Z</dcterms:created>
  <dc:creator>Allaja Ademuyiwa</dc:creator>
  <dc:description/>
  <cp:keywords/>
  <dc:language>en-US</dc:language>
  <cp:lastModifiedBy>jonathan</cp:lastModifiedBy>
  <dcterms:modified xsi:type="dcterms:W3CDTF">2016-04-06T10:04:00Z</dcterms:modified>
  <cp:revision>3</cp:revision>
  <dc:subject/>
  <dc:title/>
</cp:coreProperties>
</file>