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tabs>
          <w:tab w:val="clear" w:pos="720"/>
          <w:tab w:val="left" w:pos="1050" w:leader="none"/>
          <w:tab w:val="center" w:pos="4513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RSE CODE: </w:t>
        <w:tab/>
        <w:t xml:space="preserve">JLS 713  </w:t>
        <w:tab/>
        <w:tab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TITLE:</w:t>
        <w:tab/>
        <w:t>MEDIA AND SOCIETY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E ALLOWED: </w:t>
        <w:tab/>
        <w:t>2HOURS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CTION: </w:t>
        <w:tab/>
        <w:t xml:space="preserve">ANSWER THREE QUESTIONS 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QUESTION ONE IS COMPULSORY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and explain the key elements in communication process.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traditional function of the mass media.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relationship between the traditional and modern means of communication.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0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2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line and discuss five characteristics of the mass media.   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the difference between the print and electronic media?                </w:t>
      </w:r>
      <w:r>
        <w:rPr>
          <w:rFonts w:cs="Times New Roman" w:ascii="Times New Roman" w:hAnsi="Times New Roman"/>
          <w:b/>
          <w:sz w:val="24"/>
          <w:szCs w:val="24"/>
        </w:rPr>
        <w:t>20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utline and discuss five characteristics of the mass media.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social structure.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are some of the ethical issues in Nigeria mass media. Discuss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ccuracy and fairness (ii) Privacy (iii) Decency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mark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Z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5:00Z</dcterms:created>
  <dc:creator>Allaja Ademuyiwa</dc:creator>
  <dc:description/>
  <cp:keywords/>
  <dc:language>en-US</dc:language>
  <cp:lastModifiedBy>jonathan</cp:lastModifiedBy>
  <dcterms:modified xsi:type="dcterms:W3CDTF">2016-04-05T10:04:00Z</dcterms:modified>
  <cp:revision>3</cp:revision>
  <dc:subject/>
  <dc:title/>
</cp:coreProperties>
</file>