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ind w:left="142" w:hanging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before="0" w:after="0"/>
        <w:ind w:left="144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CODE: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SL373</w:t>
      </w:r>
    </w:p>
    <w:p>
      <w:pPr>
        <w:pStyle w:val="NoSpacing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URSE TITLE: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slam in North Africa and Spain       </w:t>
      </w:r>
    </w:p>
    <w:p>
      <w:pPr>
        <w:pStyle w:val="NoSpacing"/>
        <w:ind w:left="142" w:hanging="72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</w:t>
      </w:r>
    </w:p>
    <w:p>
      <w:pPr>
        <w:pStyle w:val="NoSpacing"/>
        <w:ind w:left="142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Time Allowed:                     2 h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nstruction to Candidates: Answer only THREE questions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scribe the religious and socio-political situation in Egypt and North Africa before the Muslim conquests in the sub-region. (23 Marks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hat factors led to the Islamization of North Africa? (23 Marks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ention and explain some of the factors responsible for the Muslim conquests in Spain. (23 Marks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dentify factors in Islamic civilization that fostered a tradition of learning and its spread in Muslim Spain. (24 Marks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>Relate the history of the collapse of Muslim Spain and mention the key players in the events. (23 Marks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2240" w:h="15840"/>
      <w:pgMar w:left="1440" w:right="1440" w:gutter="0" w:header="0" w:top="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lementary Heavy SF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Elementary Heavy SF;Courier New" w:hAnsi="Elementary Heavy SF;Courier New" w:eastAsia="Times New Roman" w:cs="Courier New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Elementary Heavy SF;Courier New" w:hAnsi="Elementary Heavy SF;Courier New" w:eastAsia="Times New Roman" w:cs="Courier New"/>
      <w:b/>
      <w:bCs/>
      <w:sz w:val="28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720" w:hanging="72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6:47:00Z</dcterms:created>
  <dc:creator>hp</dc:creator>
  <dc:description/>
  <dc:language>en-US</dc:language>
  <cp:lastModifiedBy>user</cp:lastModifiedBy>
  <dcterms:modified xsi:type="dcterms:W3CDTF">2016-03-25T16:47:00Z</dcterms:modified>
  <cp:revision>2</cp:revision>
  <dc:subject/>
  <dc:title/>
</cp:coreProperties>
</file>