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431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  <w:lang w:val="en-GB"/>
        </w:rPr>
        <w:t>INTERNATIONAL RELATIONS OF THE FRANCOPHONE WEST AFRICA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40" w:before="0" w:after="0"/>
        <w:ind w:left="0" w:right="-45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1.   Differentiate between the two forms of military cooperation proposed by France to French West Africa in post-Second World War era (23marks)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40" w:before="0" w:after="0"/>
        <w:ind w:left="0" w:right="-45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40" w:before="0" w:after="0"/>
        <w:ind w:left="0" w:right="-45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sz w:val="24"/>
        </w:rPr>
        <w:t xml:space="preserve">2 . </w:t>
      </w:r>
      <w:r>
        <w:rPr>
          <w:rFonts w:cs="Calibri"/>
          <w:bCs/>
          <w:sz w:val="24"/>
          <w:lang w:val="en-GB"/>
        </w:rPr>
        <w:t>Analyse the French education system, highlighting the factors that led to the emergence of Leopold Sedar Senghor, amongst others as nationalists in French West Africa. (23marks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Calibri"/>
          <w:bCs/>
          <w:sz w:val="24"/>
          <w:lang w:val="en-GB"/>
        </w:rPr>
        <w:t>3.</w:t>
        <w:tab/>
      </w:r>
      <w:r>
        <w:rPr>
          <w:sz w:val="24"/>
        </w:rPr>
        <w:t>Examine in details the assimilation and association policies in French West Africa (23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4. </w:t>
        <w:tab/>
        <w:t>Critically analyse the reasons for the French Governments’ strategic dependence on French West Africa after the Second World War (23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Calibri"/>
          <w:bCs/>
          <w:sz w:val="24"/>
          <w:lang w:val="en-GB"/>
        </w:rPr>
        <w:t>5.</w:t>
        <w:tab/>
        <w:t>Discuss the</w:t>
      </w:r>
      <w:r>
        <w:rPr>
          <w:sz w:val="24"/>
        </w:rPr>
        <w:t xml:space="preserve"> factors responsible for ineffectiveness in the existence of regional organizations in French West Africa? (23marks)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0:00Z</dcterms:created>
  <dc:creator>terhemba</dc:creator>
  <dc:description/>
  <cp:keywords/>
  <dc:language>en-US</dc:language>
  <cp:lastModifiedBy>jonathan</cp:lastModifiedBy>
  <dcterms:modified xsi:type="dcterms:W3CDTF">2016-04-11T12:52:00Z</dcterms:modified>
  <cp:revision>3</cp:revision>
  <dc:subject/>
  <dc:title/>
</cp:coreProperties>
</file>