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2160" w:hanging="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URSE CODE:</w:t>
        <w:tab/>
        <w:tab/>
        <w:t>INR351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4"/>
        </w:rPr>
        <w:t>COURSE TITLE:</w:t>
        <w:tab/>
      </w:r>
      <w:r>
        <w:rPr>
          <w:rFonts w:cs="Times New Roman" w:ascii="Times New Roman" w:hAnsi="Times New Roman"/>
          <w:b/>
          <w:bCs/>
        </w:rPr>
        <w:t>EUROPE IN WORLD POLITICS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TIME ALLOWED: </w:t>
        <w:tab/>
        <w:tab/>
        <w:t>2 Hour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STRUCTION: </w:t>
        <w:tab/>
        <w:tab/>
        <w:t>Answer any 3 ques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efault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 w:val="26"/>
        </w:rPr>
        <w:t xml:space="preserve">1. </w:t>
        <w:tab/>
      </w:r>
      <w:r>
        <w:rPr>
          <w:rFonts w:cs="Calibri" w:ascii="Calibri" w:hAnsi="Calibri"/>
          <w:szCs w:val="22"/>
        </w:rPr>
        <w:t>Discuss Russia’s use of the Oil Weapon in its relations with Europe. (23mark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4"/>
          <w:szCs w:val="22"/>
        </w:rPr>
      </w:pPr>
      <w:r>
        <w:rPr>
          <w:rFonts w:cs="Calibri"/>
          <w:bCs/>
          <w:sz w:val="24"/>
          <w:szCs w:val="22"/>
        </w:rPr>
      </w:r>
    </w:p>
    <w:p>
      <w:pPr>
        <w:pStyle w:val="Default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Default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</w:t>
        <w:tab/>
        <w:t>Narrate the major social changes that provided a framework for the 1789 revolution in France. (23marks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2"/>
        </w:rPr>
      </w:pPr>
      <w:r>
        <w:rPr>
          <w:rFonts w:cs="Calibri"/>
          <w:sz w:val="24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>3.</w:t>
        <w:tab/>
        <w:t>Examine the implications of the Versailles Treaty to the outbreak of the Second World War. (23marks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  <w:t xml:space="preserve">4. </w:t>
        <w:tab/>
        <w:t>Describe Europe and examine why it is difficult to precisely determine the boundaries of Europe. (23marks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lang w:val="en-GB"/>
        </w:rPr>
      </w:pPr>
      <w:r>
        <w:rPr>
          <w:rFonts w:cs="Calibri"/>
          <w:bCs/>
          <w:sz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lang w:val="en-GB"/>
        </w:rPr>
        <w:t xml:space="preserve">5. </w:t>
        <w:tab/>
      </w:r>
      <w:r>
        <w:rPr>
          <w:sz w:val="24"/>
        </w:rPr>
        <w:t xml:space="preserve">Discuss the factors that encouraged and constrained Germany’s leadership of Europe. (23marks)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7:00Z</dcterms:created>
  <dc:creator>terhemba</dc:creator>
  <dc:description/>
  <cp:keywords/>
  <dc:language>en-US</dc:language>
  <cp:lastModifiedBy>jonathan</cp:lastModifiedBy>
  <dcterms:modified xsi:type="dcterms:W3CDTF">2016-04-06T12:48:00Z</dcterms:modified>
  <cp:revision>3</cp:revision>
  <dc:subject/>
  <dc:title/>
</cp:coreProperties>
</file>