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 CODE:</w:t>
        <w:tab/>
        <w:tab/>
        <w:t>INR331</w:t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OURSE TITLE:</w:t>
        <w:tab/>
        <w:t>I</w:t>
      </w:r>
      <w:r>
        <w:rPr>
          <w:rFonts w:cs="Times New Roman" w:ascii="Times New Roman" w:hAnsi="Times New Roman"/>
          <w:b/>
          <w:bCs/>
        </w:rPr>
        <w:t>NTERNATIONAL LAW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IME ALLOWED: </w:t>
        <w:tab/>
        <w:tab/>
        <w:t>3 Hour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STRUCTION: </w:t>
        <w:tab/>
        <w:tab/>
        <w:t>Answer any 3 ques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Cs w:val="24"/>
          <w:lang w:val="en-GB"/>
        </w:rPr>
      </w:pPr>
      <w:r>
        <w:rPr>
          <w:rFonts w:cs="Calibri" w:ascii="Times New Roman" w:hAnsi="Times New Roman"/>
          <w:b/>
          <w:bCs/>
          <w:szCs w:val="24"/>
          <w:lang w:val="en-GB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With copious examples discuss the various sources of international law (23marks)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</w:t>
        <w:tab/>
        <w:t xml:space="preserve">Examine the importance of international law to world peace and conflict settlement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(23marks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Discuss the extent to which the rise of nation-states impacted on the development of international law (23marks)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</w:t>
        <w:tab/>
        <w:t>Discuss the usefulness of sub-regional organisations in addressing the socio-political and economic problems of African nations. (23marks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Calibri"/>
          <w:sz w:val="24"/>
          <w:szCs w:val="24"/>
        </w:rPr>
        <w:t xml:space="preserve">5. </w:t>
        <w:tab/>
      </w:r>
      <w:r>
        <w:rPr>
          <w:rFonts w:cs="Calibri"/>
        </w:rPr>
        <w:t>Discuss the major contentions of the positivist theorists of international law (23 marks)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2:09:00Z</dcterms:created>
  <dc:creator>terhemba</dc:creator>
  <dc:description/>
  <dc:language>en-US</dc:language>
  <cp:lastModifiedBy>user</cp:lastModifiedBy>
  <dcterms:modified xsi:type="dcterms:W3CDTF">2016-04-02T22:09:00Z</dcterms:modified>
  <cp:revision>2</cp:revision>
  <dc:subject/>
  <dc:title/>
</cp:coreProperties>
</file>