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70890" cy="485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</w:t>
        <w:tab/>
        <w:t>HCM435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Security and loss Prevention Management</w:t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   </w:t>
        <w:tab/>
        <w:t>2½ Hours</w:t>
        <w:tab/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     </w:t>
        <w:tab/>
        <w:t xml:space="preserve">Answer question number one and any other three  </w:t>
        <w:tab/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1) Good loss control lies at the centre of any effective security and loss prevention management program in the above concept;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) Briefly discuss the term “Loss Control”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) Mention and explain at least 3 aspect of loss control that often receives popular attention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) Explain the impact of psychological loss control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) Mention and discuss at least four types of resource available to the risk manager. 25 mark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</w:rPr>
        <w:t>(2)What is “contingency planning”? discus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dentify and explain two characteristics of contingency plann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riefly explain 5 natures of action during an emergency plan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lassify the two major divisions of threats in our society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a) Mention with explanation four classification of property with relevant example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b) Mention and discuss 3 methods of property protection device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a) Mention two common types of crime in our society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Discuss the following briefly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) Political crime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) Computer fraud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i) Importance of protection of vital record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v) Mention any 2 types of pollution in the society.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. Explain in details, the function of risk manager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a) There are range of threats to earning and loss of properties.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ention and discuss at least three of threats to the society and individual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) Identify and discuss the follow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) Earning source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) Threats to earning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) Mention at least five safety measures you will observe when you check into a city hotel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estion 6 (15 marks)</w:t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</w:rPr>
        <w:t xml:space="preserve">6(a)Briefly discuss the following in the context of enviromental pollution. Air polutin, water polution and land polution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  State at least 5 devices you will suggest for the control of enviromental p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7:00Z</dcterms:created>
  <dc:creator>Hp</dc:creator>
  <dc:description/>
  <cp:keywords/>
  <dc:language>en-US</dc:language>
  <cp:lastModifiedBy>Owner</cp:lastModifiedBy>
  <dcterms:modified xsi:type="dcterms:W3CDTF">2016-03-24T09:54:00Z</dcterms:modified>
  <cp:revision>4</cp:revision>
  <dc:subject/>
  <dc:title/>
</cp:coreProperties>
</file>