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62000" cy="618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</w:rPr>
        <w:t xml:space="preserve">COURSE CODE: </w:t>
        <w:tab/>
        <w:tab/>
        <w:t>HCM434</w:t>
        <w:tab/>
        <w:tab/>
        <w:t>CREDIT UNIT: 2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ab/>
      </w:r>
      <w:r>
        <w:rPr>
          <w:rFonts w:cs="Berlin Sans FB" w:ascii="Berlin Sans FB" w:hAnsi="Berlin Sans FB"/>
          <w:b/>
          <w:bCs/>
        </w:rPr>
        <w:t>LODGING FACILITY MANAGEMENT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</w:rPr>
        <w:t>TIME ALLOWED:</w:t>
        <w:tab/>
        <w:tab/>
        <w:t>2h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</w:rPr>
        <w:t>Instructions:</w:t>
        <w:tab/>
        <w:tab/>
        <w:tab/>
        <w:t>1. Attempt any four (4) questions</w:t>
      </w:r>
    </w:p>
    <w:p>
      <w:pPr>
        <w:pStyle w:val="Normal"/>
        <w:spacing w:before="0" w:after="0"/>
        <w:ind w:left="216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2. All questions carry equal marks of 25 each</w:t>
      </w:r>
    </w:p>
    <w:p>
      <w:pPr>
        <w:pStyle w:val="Normal"/>
        <w:spacing w:before="0" w:after="0"/>
        <w:ind w:left="28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3. Present all your points in a coherent and orderly manner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5"/>
          <w:szCs w:val="25"/>
        </w:rPr>
      </w:pPr>
      <w:r>
        <w:rPr>
          <w:rFonts w:cs="Berlin Sans FB" w:ascii="Berlin Sans FB" w:hAnsi="Berlin Sans FB"/>
          <w:b/>
          <w:sz w:val="25"/>
          <w:szCs w:val="25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. List the four (4) areas Lodging Facility Management includes(6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b. Explain the function of the General Manager   (15½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 xml:space="preserve">c. State the departments of a Lodging Facility </w:t>
        <w:tab/>
        <w:t xml:space="preserve">    (3½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a. Define a lodging facility and state the two (2) conditions for a hotel to make profit (5mks)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b. Mention the three (3) categories of training hotel staff require and explain any one of them (7½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Define training method and list the major factors considered in choosing a training method (3½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d.Explain in-service training and list the types.  (9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a. List </w:t>
      </w:r>
      <w:r>
        <w:rPr>
          <w:rFonts w:cs="Berlin Sans FB" w:ascii="Berlin Sans FB" w:hAnsi="Berlin Sans FB"/>
          <w:bCs/>
        </w:rPr>
        <w:t>operational requirements related to staging special event in leisure facilities  (6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b. Discuss the term “Span of Control”</w:t>
        <w:tab/>
        <w:t>(19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ai. Itemize the factors that affect the failure rate of leisure facilities (5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ii. Explain Competitive Environment (9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List five (5) permits required for activities associated with an event (5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. List the benefits of Hospitality service (6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a. Define Facility Management as given by Becker (1999)   (2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b. List the five (5) ways managers can give structure to an organization   (5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c. Itemize:  i the functions of Facility Managers   (10m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ab/>
        <w:t xml:space="preserve">iisix (6) </w:t>
      </w:r>
      <w:r>
        <w:rPr>
          <w:rFonts w:cs="Berlin Sans FB" w:ascii="Berlin Sans FB" w:hAnsi="Berlin Sans FB"/>
          <w:bCs/>
        </w:rPr>
        <w:t>factors to consider in staging a special event   (</w:t>
      </w:r>
      <w:r>
        <w:rPr>
          <w:rFonts w:cs="Berlin Sans FB" w:ascii="Berlin Sans FB" w:hAnsi="Berlin Sans FB"/>
        </w:rPr>
        <w:t>8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a.Define the following terms: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i. Policy</w:t>
        <w:tab/>
        <w:t>(1½m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>ii. Planning (1mk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iii.Strategy (1mk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. State sixteen (14) goals of Facility Management  (14m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c. Discuss the term “managing the risk”  (7</w:t>
      </w:r>
      <w:r>
        <w:rPr>
          <w:rFonts w:cs="Berlin Sans FB" w:ascii="Berlin Sans FB" w:hAnsi="Berlin Sans FB"/>
          <w:sz w:val="24"/>
          <w:szCs w:val="24"/>
        </w:rPr>
        <w:t>½m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Hp</dc:creator>
  <dc:description/>
  <cp:keywords/>
  <dc:language>en-US</dc:language>
  <cp:lastModifiedBy>Owner</cp:lastModifiedBy>
  <dcterms:modified xsi:type="dcterms:W3CDTF">2016-03-24T13:49:00Z</dcterms:modified>
  <cp:revision>2</cp:revision>
  <dc:subject/>
  <dc:title/>
</cp:coreProperties>
</file>