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</w:t>
        <w:tab/>
        <w:t xml:space="preserve">HOSPITALITY INFORMATION SYSTEMS </w:t>
      </w:r>
    </w:p>
    <w:p>
      <w:pPr>
        <w:pStyle w:val="Normal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>HCM432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>Answer question number one and any other three</w:t>
      </w:r>
    </w:p>
    <w:p>
      <w:pPr>
        <w:pStyle w:val="Normal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>TIME:</w:t>
        <w:tab/>
        <w:tab/>
        <w:tab/>
        <w:t xml:space="preserve"> 2 ½ Hour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  <w:u w:val="single"/>
        </w:rPr>
      </w:pPr>
      <w:r>
        <w:rPr>
          <w:rFonts w:cs="Berlin Sans FB" w:ascii="Berlin Sans FB" w:hAnsi="Berlin Sans FB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1 (25Mark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scuss Effectiveness of the internet as a marketing toll in the Hospitality indust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xplain effective E-mail Marke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tate four Easy steps to conducting effective E-mail marketing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2 (15Marks)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efine the following ter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formation sys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ospitality information (HI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anagement information system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3: (15mark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ow does technology Enhance Efficiency in housekeeping operation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Explain how Mobile technology aids human resource management? 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4 (15 Mark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Definition of inventory control and state the reasons for applying inventory control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scuss the three major Approaches to Inventory Control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5 (15mar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ention the two types of IT in the food service industry and their various compon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scuss restaurant point of the sale system and their users in a hotel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6 (15marks)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he internet communication system has come and revolutionaries the world making the earth global village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scuss with points the benefits and the negative effects of this unique information system to the socio economic of society and individual lives.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1:00Z</dcterms:created>
  <dc:creator>Hp</dc:creator>
  <dc:description/>
  <cp:keywords/>
  <dc:language>en-US</dc:language>
  <cp:lastModifiedBy>Owner</cp:lastModifiedBy>
  <dcterms:modified xsi:type="dcterms:W3CDTF">2016-03-24T13:08:00Z</dcterms:modified>
  <cp:revision>2</cp:revision>
  <dc:subject/>
  <dc:title/>
</cp:coreProperties>
</file>