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FRE 701</w:t>
      </w:r>
    </w:p>
    <w:p>
      <w:pPr>
        <w:pStyle w:val="Default"/>
        <w:ind w:left="2880" w:hanging="2880"/>
        <w:rPr/>
      </w:pPr>
      <w:r>
        <w:rPr>
          <w:b/>
          <w:bCs/>
          <w:sz w:val="22"/>
        </w:rPr>
        <w:t>COURSE TITLE:</w:t>
        <w:tab/>
        <w:t xml:space="preserve">BASIC FRENCH GRAMMAR AND COMPOSITION I </w:t>
      </w:r>
    </w:p>
    <w:p>
      <w:pPr>
        <w:pStyle w:val="Default"/>
        <w:ind w:left="2880" w:hanging="288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2 Hours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  <w:t xml:space="preserve">Answer 3 questions. Question one compulsory 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1 (30 marks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Times New Roman" w:ascii="Times New Roman" w:hAnsi="Times New Roman"/>
          <w:sz w:val="28"/>
          <w:szCs w:val="28"/>
        </w:rPr>
        <w:t>Fill in the space with the following articles: une; un; des. (10 marks)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fill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  <w:tab/>
        <w:t>ii. ______ garҫon</w:t>
        <w:tab/>
        <w:t>iii. _________ femme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v. ________ homme </w:t>
        <w:tab/>
        <w:tab/>
        <w:t>v. ______ élèves</w:t>
        <w:tab/>
        <w:t xml:space="preserve">vi. ________ étudiante   vii.___ amie. </w:t>
        <w:tab/>
        <w:t xml:space="preserve">Viii. ____ couple </w:t>
        <w:tab/>
        <w:t xml:space="preserve">ix. _______ Dactylo </w:t>
        <w:tab/>
        <w:t>x. ______ bonn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 the following questions according to the example provided (10 marks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Example: Qui est-ce? (homme)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nswer : c’est un homm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i est-ce ? (chauffeur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i est-ce ? (avocate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i est-ce ? (médecin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i est-ce ? (coiffeuse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i est-ce ? (bonne)</w:t>
      </w:r>
    </w:p>
    <w:p>
      <w:pPr>
        <w:pStyle w:val="ListParagraph"/>
        <w:widowControl w:val="false"/>
        <w:autoSpaceDE w:val="false"/>
        <w:spacing w:lineRule="auto" w:line="240" w:before="0" w:after="0"/>
        <w:ind w:left="1080"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ch "A" with "B" to make a sensible sentence (10 marks)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</w:t>
        <w:tab/>
        <w:tab/>
        <w:tab/>
        <w:tab/>
        <w:tab/>
        <w:tab/>
        <w:t>B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’est une </w:t>
        <w:tab/>
        <w:tab/>
        <w:tab/>
        <w:tab/>
        <w:tab/>
        <w:tab/>
        <w:t>garçon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e sont des</w:t>
        <w:tab/>
        <w:tab/>
        <w:tab/>
        <w:tab/>
        <w:tab/>
        <w:tab/>
        <w:t>femm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’est une</w:t>
        <w:tab/>
        <w:tab/>
        <w:tab/>
        <w:tab/>
        <w:tab/>
        <w:tab/>
        <w:t xml:space="preserve"> Amis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’est un</w:t>
        <w:tab/>
        <w:tab/>
        <w:tab/>
        <w:tab/>
        <w:tab/>
        <w:tab/>
        <w:t>voitur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e sont des </w:t>
        <w:tab/>
        <w:tab/>
        <w:tab/>
        <w:tab/>
        <w:tab/>
        <w:tab/>
        <w:t>avions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omplete each of the sentence with the correct form of present tense of the verb in bracket. (20 marks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ous (aller) _____ au cinéma ce soir?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u (être) ____ là avec ta femme ?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ls (se rencontrer) ______ en ville pour la première foi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ment to (s’appeler) ________ ?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e (aller) ______ très bien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u (avoir) _______ de la chanc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nita (se promener) ______ dans la vill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’où (venir) ____ elle ?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’ (habiter) _______ à Kano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-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lle (lire) _____ un journ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a) write these figures in words in French (10 marks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20</w:t>
        <w:tab/>
        <w:tab/>
        <w:t>ii. 10</w:t>
        <w:tab/>
        <w:tab/>
        <w:t xml:space="preserve">iii. 15 </w:t>
        <w:tab/>
        <w:t xml:space="preserve">iv. 24 </w:t>
        <w:tab/>
        <w:tab/>
        <w:t>v. 5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b) write these numbers in figures (10 marks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i. treize</w:t>
        <w:tab/>
        <w:t>ii. Trios</w:t>
        <w:tab/>
        <w:t>iii. Quarante</w:t>
        <w:tab/>
        <w:t xml:space="preserve"> iv. Cinquante  v. vingt-et-u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atch the following professions or trade with the appropriate place of work  (20 marks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. médecin </w:t>
        <w:tab/>
        <w:tab/>
        <w:tab/>
        <w:t xml:space="preserve">bureau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i. technicien </w:t>
        <w:tab/>
        <w:tab/>
        <w:t xml:space="preserve">hôpital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iii. étudiant</w:t>
        <w:tab/>
        <w:tab/>
        <w:tab/>
        <w:t xml:space="preserve">l’ambassade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v. dactylo </w:t>
        <w:tab/>
        <w:tab/>
        <w:tab/>
        <w:t xml:space="preserve">l’aéroport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. avocat</w:t>
        <w:tab/>
        <w:tab/>
        <w:tab/>
        <w:t xml:space="preserve">cyber café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i. pilote </w:t>
        <w:tab/>
        <w:tab/>
        <w:tab/>
        <w:t xml:space="preserve">commissariat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vii. diplomate</w:t>
        <w:tab/>
        <w:tab/>
        <w:t>usin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viii. contable</w:t>
        <w:tab/>
        <w:tab/>
        <w:t xml:space="preserve">la court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ix. policier </w:t>
        <w:tab/>
        <w:tab/>
        <w:tab/>
        <w:t xml:space="preserve">école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x. informaticien</w:t>
        <w:tab/>
        <w:tab/>
        <w:t xml:space="preserve"> la banqu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give the feminine forme of these adjectives (20 marks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i. beau</w:t>
        <w:tab/>
        <w:t>ii. vieux</w:t>
        <w:tab/>
        <w:t xml:space="preserve">iii. bleu </w:t>
        <w:tab/>
        <w:t>iv. gros</w:t>
        <w:tab/>
        <w:t>v. grand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vi. brun</w:t>
        <w:tab/>
        <w:t>vii. Vert</w:t>
        <w:tab/>
        <w:t>viii. Mince</w:t>
        <w:tab/>
        <w:t>ix. Petit</w:t>
        <w:tab/>
        <w:t>x. court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43:00Z</dcterms:created>
  <dc:creator>USER</dc:creator>
  <dc:description/>
  <dc:language>en-US</dc:language>
  <cp:lastModifiedBy>user</cp:lastModifiedBy>
  <dcterms:modified xsi:type="dcterms:W3CDTF">2016-04-01T19:43:00Z</dcterms:modified>
  <cp:revision>2</cp:revision>
  <dc:subject/>
  <dc:title/>
</cp:coreProperties>
</file>