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CODE:</w:t>
        <w:tab/>
        <w:tab/>
        <w:t>FRE 472</w:t>
      </w:r>
    </w:p>
    <w:p>
      <w:pPr>
        <w:pStyle w:val="Default"/>
        <w:ind w:left="2880" w:hanging="288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URSE TITLE:</w:t>
        <w:tab/>
      </w:r>
      <w:r>
        <w:rPr>
          <w:b/>
          <w:sz w:val="22"/>
          <w:szCs w:val="22"/>
        </w:rPr>
        <w:t>FRANCOPHONE AFRICAN LITERATURE: PRE AND POST-INDEPENDENCE POETRY</w:t>
      </w:r>
    </w:p>
    <w:p>
      <w:pPr>
        <w:pStyle w:val="Default"/>
        <w:ind w:left="2880" w:hanging="28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ME ALLOWED: </w:t>
        <w:tab/>
        <w:tab/>
        <w:t>2 Hour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INSTRUCTION: </w:t>
        <w:tab/>
        <w:tab/>
        <w:t xml:space="preserve">Answer 3 questions. </w:t>
      </w:r>
      <w:r>
        <w:rPr>
          <w:rFonts w:cs="Times New Roman" w:ascii="Times New Roman" w:hAnsi="Times New Roman"/>
          <w:b/>
          <w:lang w:val="fr-FR"/>
        </w:rPr>
        <w:t>Question 1 est obligatoire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scutez le système colonial de la France en Afrique, expliquant comment elle a fonctionné dans les colonies de l’Afrique Occidentale Française (30 Marks).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Quelle est l’origine mouvement Négro renaissance. Quels sont les objectifs de ce mouvement ? (20Marks)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Discutez la Négritude? (20Marks)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crivez brièvement sur Jean Paul Sartre? (20Marks)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lez brièvement du web du bois (20Marks)</w:t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spacing w:before="0" w:after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41:00Z</dcterms:created>
  <dc:creator>terhemba</dc:creator>
  <dc:description/>
  <dc:language>en-US</dc:language>
  <cp:lastModifiedBy>user</cp:lastModifiedBy>
  <dcterms:modified xsi:type="dcterms:W3CDTF">2016-03-31T21:41:00Z</dcterms:modified>
  <cp:revision>2</cp:revision>
  <dc:subject/>
  <dc:title/>
</cp:coreProperties>
</file>