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421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szCs w:val="26"/>
        </w:rPr>
        <w:t>ADVANCED STUDIES IN FRENCH LANGUAGE STRUCTURE 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TIME ALLOWED: </w:t>
        <w:tab/>
        <w:tab/>
        <w:t>2 Hour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INSTRUCTION: </w:t>
        <w:tab/>
      </w:r>
      <w:r>
        <w:rPr>
          <w:rFonts w:cs="Times New Roman" w:ascii="Times New Roman" w:hAnsi="Times New Roman"/>
          <w:b/>
          <w:szCs w:val="26"/>
          <w:lang w:val="fr-CA"/>
        </w:rPr>
        <w:t>Répondez à TOUTES les question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fr-CA"/>
        </w:rPr>
      </w:pPr>
      <w:r>
        <w:rPr>
          <w:rFonts w:cs="Arial" w:ascii="Arial" w:hAnsi="Arial"/>
          <w:sz w:val="26"/>
          <w:szCs w:val="26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.</w:t>
        <w:tab/>
        <w:t>Donnez la forme négative des mots entre parenthèses en utilisant des préfixes suivants : im, in, ir, il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) C’est une phrase …….. (correcte)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) C’est une histoire …….. (vraisemblable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) C’est un nombre …….. (pair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) Ce que vous avez fait est …….. (légal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) Il est …….. (conscient) du danger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) Il est …….. (patient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) Ce verbe est ……… (régulier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) Ce terrain est …….. (perméable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) Il a une réaction tout à fait ……. (compréhensible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0) Votre projet semble ……. (réalisable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 points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I.</w:t>
        <w:tab/>
        <w:t>Transformez les phrases suivantes au style indirect (discours rapporté)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Nous lui avons demandé son autorisation. Il nous a répondu : « Il ne faut pas insister sur ce point »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Nous lui avons demandé si elle viendrait avec nous. Elle a répondu : « Oh, on verra. Ce n’est pas sûr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Mes parents m’ont dit : « Fais attention, ma fille »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Il m’a demandé : « Est-ce que tu comprends ce que je veux dire ?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Après une longue conversation, elle m’a avoué : « Je me suis trompée de personne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Je suis sûr qu’il va me dire : « Tu n’as rien compris !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La situation est assez grave. Quelqu’un a dit : « Ça ne peut pas durer longtemps comme ça…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 Le prix est assez intéressant. Je lui ai demandé : « Tu crois que ça vaut le coup de l’acheter ?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. Je leur ai téléphoné et leur ai demandé : « Est-ce que vous viendrez à ma fête d’anniversaire ? »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0. Comme il prétend tout savoir, je lui ai demandé : « Qu’est que tu ferais à </w:t>
      </w:r>
      <w:r>
        <w:rPr>
          <w:sz w:val="24"/>
          <w:szCs w:val="24"/>
          <w:lang w:val="fr-CA"/>
        </w:rPr>
        <w:t>ma place ? 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0 points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III.</w:t>
        <w:tab/>
        <w:t>Complétez les phrases avec une expression de cause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) Un ami t’appelle le vendredi soir …….. il veut bien aller boire un verre avec toi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) …… tu es si forte, porte donc les sacs toi-mêm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) …… que je n’aime pas ton dessert, mais j’ai déjà trop mangé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fr-FR"/>
        </w:rPr>
        <w:t xml:space="preserve">4) Le parc a été fermé…… </w:t>
      </w:r>
      <w:r>
        <w:rPr>
          <w:color w:val="000000"/>
          <w:sz w:val="24"/>
          <w:szCs w:val="24"/>
        </w:rPr>
        <w:t>de la plui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5) …… du mauvais temps, il vaut mieux que nous rentron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 points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V.</w:t>
        <w:tab/>
        <w:t>Formulez les phrases suivantes en litot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Cette femme n’est pas laid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Il n’est pas antipathiqu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Va, je ne te haie poi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4"/>
          <w:szCs w:val="24"/>
        </w:rPr>
        <w:t xml:space="preserve">Elle n’est vraiment pas conne </w:t>
      </w:r>
      <w:r>
        <w:rPr>
          <w:sz w:val="24"/>
          <w:szCs w:val="24"/>
        </w:rPr>
        <w:t xml:space="preserve">!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Je ne suis pas fâché de partir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0 points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V.</w:t>
        <w:tab/>
        <w:t>Reliez ces phrases avec une conjonction de subordination, où la subordonnée exprime la conséquence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) Il pleut. Nous ne pouvons pas sorti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2) </w:t>
      </w:r>
      <w:r>
        <w:rPr>
          <w:color w:val="000000"/>
          <w:sz w:val="24"/>
          <w:szCs w:val="24"/>
          <w:lang w:val="fr-FR"/>
        </w:rPr>
        <w:t>Je suis malade. Je ne peux pas aller à l’écol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3) </w:t>
      </w:r>
      <w:r>
        <w:rPr>
          <w:color w:val="000000"/>
          <w:sz w:val="24"/>
          <w:szCs w:val="24"/>
          <w:lang w:val="fr-FR"/>
        </w:rPr>
        <w:t>C’est l’anniversaire de ma mère. Je dois acheter un cadea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4) </w:t>
      </w:r>
      <w:r>
        <w:rPr>
          <w:color w:val="000000"/>
          <w:sz w:val="24"/>
          <w:szCs w:val="24"/>
          <w:lang w:val="fr-FR"/>
        </w:rPr>
        <w:t>J’avais beaucoup de travail hier soir. Je me suis couché tard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5) </w:t>
      </w:r>
      <w:r>
        <w:rPr>
          <w:color w:val="000000"/>
          <w:sz w:val="24"/>
          <w:szCs w:val="24"/>
          <w:lang w:val="fr-FR"/>
        </w:rPr>
        <w:t>Mon ordinateur est tombé en panne. Je l’ai apporté au réparateu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6) </w:t>
      </w:r>
      <w:r>
        <w:rPr>
          <w:color w:val="000000"/>
          <w:sz w:val="24"/>
          <w:szCs w:val="24"/>
          <w:lang w:val="fr-FR"/>
        </w:rPr>
        <w:t>Il n’y a plus de pain à la maison. Tu vas aller à la boulanger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7) </w:t>
      </w:r>
      <w:r>
        <w:rPr>
          <w:color w:val="000000"/>
          <w:sz w:val="24"/>
          <w:szCs w:val="24"/>
          <w:lang w:val="fr-FR"/>
        </w:rPr>
        <w:t>L’eau du bain était chaude. Je me suis brûlé en mettant la main dedan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11840"/>
          <w:sz w:val="24"/>
          <w:szCs w:val="24"/>
          <w:lang w:val="fr-FR"/>
        </w:rPr>
        <w:t xml:space="preserve">8) </w:t>
      </w:r>
      <w:r>
        <w:rPr>
          <w:color w:val="000000"/>
          <w:sz w:val="24"/>
          <w:szCs w:val="24"/>
          <w:lang w:val="fr-FR"/>
        </w:rPr>
        <w:t>Tu passes ton baccalauréat. On t’achète une voiture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9) Il appelle le professeur. Il ne comprend pas le cours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0) Mon père est vieux. Il ne voyage plu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points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7:00Z</dcterms:created>
  <dc:creator>terhemba</dc:creator>
  <dc:description/>
  <dc:language>en-US</dc:language>
  <cp:lastModifiedBy>user</cp:lastModifiedBy>
  <dcterms:modified xsi:type="dcterms:W3CDTF">2016-03-24T17:47:00Z</dcterms:modified>
  <cp:revision>2</cp:revision>
  <dc:subject/>
  <dc:title/>
</cp:coreProperties>
</file>