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FRE411</w:t>
      </w:r>
    </w:p>
    <w:p>
      <w:pPr>
        <w:pStyle w:val="Default"/>
        <w:ind w:left="2880" w:hanging="2880"/>
        <w:rPr/>
      </w:pPr>
      <w:r>
        <w:rPr>
          <w:b/>
          <w:bCs/>
          <w:sz w:val="22"/>
        </w:rPr>
        <w:t>COURSE TITLE:</w:t>
        <w:tab/>
      </w:r>
      <w:r>
        <w:rPr>
          <w:b/>
          <w:sz w:val="22"/>
        </w:rPr>
        <w:t>INTRODUCTION TO RESEARCH IN FRENCH</w:t>
      </w:r>
    </w:p>
    <w:p>
      <w:pPr>
        <w:pStyle w:val="Default"/>
        <w:ind w:left="2880" w:hanging="288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TIME ALLOWED: </w:t>
        <w:tab/>
        <w:tab/>
        <w:t>3 Hours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 xml:space="preserve">INSTRUCTION: </w:t>
        <w:tab/>
        <w:tab/>
      </w:r>
      <w:r>
        <w:rPr>
          <w:rFonts w:eastAsia="Times New Roman" w:cs="Times New Roman" w:ascii="Times New Roman" w:hAnsi="Times New Roman"/>
          <w:b/>
          <w:szCs w:val="24"/>
          <w:lang w:val="fr-FR"/>
        </w:rPr>
        <w:t>Répondez à  3 sujets. Question numéro 1 est obligato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</w:t>
        <w:tab/>
        <w:t>(a) Qu'est-ce que c’est la recherche? (15 mark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(b) Distinguez entre un mémoire et une recherche. (15 mark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</w:t>
        <w:tab/>
        <w:t xml:space="preserve"> (a) Quels sont les critères du choix d’un sujet de recherche? Discutez-les (10 mar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b) Pourquoi la disponibilité de documents ou de matériels est important dans le choix de sujet de recherche ? (10 marks)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.</w:t>
        <w:tab/>
        <w:t>(a) Pourquoi la rédaction d’une proposition de recherche est-elle très importante aux étudiants ? (10 marks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b) Quels sont les points principaux à aborder pendant la rédaction d’une proposition de  recherche et expliquez en détail comment rédiger la proposition. (10 mark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.</w:t>
        <w:tab/>
        <w:t>(a) Qu’est-ce que c’est la documentation dans le travail de recherche ? (10 mark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b) Discutez l’importance de la documentation pour la rédaction d’une recherche.   </w:t>
      </w:r>
    </w:p>
    <w:p>
      <w:pPr>
        <w:pStyle w:val="Normal"/>
        <w:tabs>
          <w:tab w:val="left" w:pos="720" w:leader="none"/>
          <w:tab w:val="left" w:pos="1440" w:leader="none"/>
          <w:tab w:val="left" w:pos="5197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.</w:t>
        <w:tab/>
        <w:t xml:space="preserve">(a) Une hypothèse de recherche c’est quoi ? (10 marks) </w:t>
      </w:r>
    </w:p>
    <w:p>
      <w:pPr>
        <w:pStyle w:val="Normal"/>
        <w:tabs>
          <w:tab w:val="left" w:pos="720" w:leader="none"/>
          <w:tab w:val="left" w:pos="1440" w:leader="none"/>
          <w:tab w:val="left" w:pos="5197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(b). Quelle est l’importance d’énonciation des hypothèses dans une activité de </w:t>
        <w:tab/>
        <w:t>recherche? (10 marks)</w:t>
      </w:r>
    </w:p>
    <w:p>
      <w:pPr>
        <w:pStyle w:val="Normal"/>
        <w:tabs>
          <w:tab w:val="left" w:pos="720" w:leader="none"/>
          <w:tab w:val="left" w:pos="1440" w:leader="none"/>
          <w:tab w:val="left" w:pos="5197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6. </w:t>
        <w:tab/>
        <w:t>(a) Qu’est-ce que vous comprenez par l’élaboration d’un cadre théorique dans une activité de recherche ? (10 marks)</w:t>
      </w:r>
    </w:p>
    <w:p>
      <w:pPr>
        <w:pStyle w:val="Normal"/>
        <w:tabs>
          <w:tab w:val="left" w:pos="720" w:leader="none"/>
          <w:tab w:val="left" w:pos="1440" w:leader="none"/>
          <w:tab w:val="left" w:pos="5197" w:leader="none"/>
        </w:tabs>
        <w:spacing w:before="0" w:after="20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(b) Discutez les importances du cadre théorique dans la recherche. (10 marks)</w:t>
      </w:r>
      <w:r>
        <w:rPr>
          <w:lang w:val="fr-FR"/>
        </w:rPr>
        <w:tab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4:00Z</dcterms:created>
  <dc:creator>terhemba</dc:creator>
  <dc:description/>
  <cp:keywords/>
  <dc:language>en-US</dc:language>
  <cp:lastModifiedBy>jonathan</cp:lastModifiedBy>
  <dcterms:modified xsi:type="dcterms:W3CDTF">2016-04-06T10:03:00Z</dcterms:modified>
  <cp:revision>3</cp:revision>
  <dc:subject/>
  <dc:title/>
</cp:coreProperties>
</file>