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</w:t>
        <w:tab/>
        <w:tab/>
        <w:t>FRE 372</w:t>
      </w:r>
    </w:p>
    <w:p>
      <w:pPr>
        <w:pStyle w:val="ListParagraph"/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</w:t>
        <w:tab/>
      </w:r>
      <w:r>
        <w:rPr>
          <w:rFonts w:cs="Times New Roman" w:ascii="Times New Roman" w:hAnsi="Times New Roman"/>
          <w:b/>
          <w:sz w:val="24"/>
          <w:szCs w:val="24"/>
        </w:rPr>
        <w:t>PRE-INDEPENDENCE FRANCOPHONE AFRICAN LITERATURE- PROSE AND DRA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ALLOWED: </w:t>
        <w:tab/>
        <w:t>2 Hours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NSTRUCTION: </w:t>
        <w:tab/>
        <w:tab/>
        <w:t xml:space="preserve">Answer 3 questions. Question 1 is compulsory.  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a. Discutez le caractère combattant du roman africain de l’ère pré-indépendance d’expression francaise (20 marks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. Qu’entendez-vous par littérature africaine francophone Pré-indépendance?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Expliquez les suivants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s “Tirailleurs”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conference de Brazaville en 194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RDA dans l’histoire des colonies francaises en Afriqu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rks)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. Discutez la situation de l’Afrique de l’Ouest francophone pendant la période coloniale sur les plans politique, économique et socioculturel? (20 marks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 Écrivez sur les personnages suivants d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Une vie de bo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Ferdinand Oyono :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a) Tound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b) La femme du commandant (20 marks) 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Discutez les thèmes majeurs d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’enfant Noir </w:t>
      </w:r>
      <w:r>
        <w:rPr>
          <w:rFonts w:cs="Times New Roman" w:ascii="Times New Roman" w:hAnsi="Times New Roman"/>
          <w:sz w:val="24"/>
          <w:szCs w:val="24"/>
          <w:lang w:val="fr-FR"/>
        </w:rPr>
        <w:t>de Camara Laye  (20    marks)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4:00Z</dcterms:created>
  <dc:creator>terhemba</dc:creator>
  <dc:description/>
  <cp:keywords/>
  <dc:language>en-US</dc:language>
  <cp:lastModifiedBy>jonathan</cp:lastModifiedBy>
  <cp:lastPrinted>2016-04-16T13:48:00Z</cp:lastPrinted>
  <dcterms:modified xsi:type="dcterms:W3CDTF">2016-04-16T12:48:00Z</dcterms:modified>
  <cp:revision>3</cp:revision>
  <dc:subject/>
  <dc:title/>
</cp:coreProperties>
</file>