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</w:t>
        <w:tab/>
        <w:tab/>
        <w:t>FRE 321</w:t>
      </w:r>
    </w:p>
    <w:p>
      <w:pPr>
        <w:pStyle w:val="ListParagraph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</w:t>
        <w:tab/>
      </w:r>
      <w:r>
        <w:rPr>
          <w:rFonts w:cs="Times New Roman" w:ascii="Times New Roman" w:hAnsi="Times New Roman"/>
          <w:b/>
          <w:sz w:val="24"/>
          <w:szCs w:val="24"/>
        </w:rPr>
        <w:t>ADVANCED STUDIES IN FRENCH LANGUAGE STRUCTURE I</w:t>
      </w:r>
    </w:p>
    <w:p>
      <w:pPr>
        <w:pStyle w:val="ListParagraph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ALLOWED: </w:t>
        <w:tab/>
        <w:tab/>
        <w:t>3 H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any 3 questions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isez le passage et répondez à toutes les questions 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ère amie Linotte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nuit, j’ai des crampes très douloureuses aux jambes. A tel point que ça m’empêche de dormir. Quelqu’un saurait-il comment les faire passer ? Sait-on à quoi c’est dû ? Jessica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estions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dentifiez la nature du texte que vous venez de lire.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le relation existe-t-elle entre l’expéditeur et le destinataire ? A quoi le saviez-vous ?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Que cherche Jessica en écrivant à Linotte ?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mment s’appelle la première ponctuation dans la première phrase ?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levez les mots qui expriment les relations de conséquence dans la deuxième phrase.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 nom peut-on tirer de l’adjectif ‘douloureuses’ ?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ment s’appelle l’accent mis sur le mot ‘empêche’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ttez la dernière phrase à la forme interro-négative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dentifiez la préposition dans la première phrase du texte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dentifiez l’article défini dans l’avant-dernière phrase du texte.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20 marks)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(in English) in what ways or situations do we use the following terms: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i) Excusez-moi </w:t>
        <w:tab/>
        <w:t xml:space="preserve">(ii) Je suis désolé </w:t>
        <w:tab/>
        <w:t xml:space="preserve">(iii) Pardon </w:t>
        <w:tab/>
        <w:t xml:space="preserve">  (iv) Je regrette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v) C’est dommage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20 marks)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in (English) each of the following terms when you communicate with somebody on phone. When do we say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ô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est à l’appareil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sser un coup de fil ou passer un appel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épondre à l’appareil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roch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accroch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llumer le téléphon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Éteindre le téléphon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ip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’est le récepteur.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isez le texte ci-après et répondez à toutes les questions en faisant des phrases complètes.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ierre : Susan, qu’est-ce que tu manges ?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san : De la salade. Tu en veux ?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ierre : Non.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san : Pourquoi ?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ierre : Pas dans l’après-midi. Je préfère des arachides. Tu aimes ça ?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san : Oui, des cacahouètes, tu n’en manges pas ?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ierre : Si.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20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estion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ans quel sens le mot ‘si’ est-il employé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ttez la phrase ‘Tu aimes ça ? à la forme invers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‘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e préfère des arachides’. Mettez cette phrase à la forme négativ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en veux ? Quel rôle joue le point d’interrogation dans cette phrase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ttez à la forme inverse : Tu en veux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 est l’infinitif du verbe ‘veux’ dans ‘tu en veux ?’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mot ‘en remplace quoi dans : ‘Tu en veux ?’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exte est-il un dialogue ou une narration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À quoi le saviez-vous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’après le texte, Susan n’a rien mangé. Vrai ou faux?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20 mar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isez et répondez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quelle de ces deux phrases n’est pas l’inverse ?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est présent </w:t>
        <w:tab/>
        <w:tab/>
        <w:t xml:space="preserve">(b) Est-il présent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ttez à la forme négative : ‘Est-il son ami ?’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nnez le sens en anglais : ‘As-tu soif ?’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dentifiez le sujet dans la phrase : Karim parle bien le françai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 est le signifiant 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ous êtes malade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ui, je suis malad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 est le nom commun dans : « Marie mange du riz »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mment peut-on identifier le refus dans une phras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nnez la réponse directe à cette question : ‘Vous avez mangé ?’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 est le sujet dans cette phrase : ‘Si, je suis villageois.’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dentifiez l’adjectif démonstratif : ‘Ce médecin est l’ami de mon frère.’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20 mar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épondez à toutes les questions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20 marks)</w:t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ttez cette phrase à la forme négative : ‘Est-ce que vous venez ce soir ?’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phrase suivante est à quelle forme : ‘Papa dort au lit’ 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‘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ous êtes docteur’, à la forme inverse, on dira quoi 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aduisez en anglais : ‘Est-ce qu’il vient à l’école ?’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‘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lle regarde la télévision’ : quel est le sujet du verbe ‘regarde’ 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dentifiez la phrase déclarative : (a) Avez-vous faim ?    (b) Vous avez faim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dentifiez l’adverbe dans : ‘Vous n’êtes pas sûr ?’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nnez le sens en anglais : ‘Attention ! chien méchant’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À quelle forme est la phrase suivante : Ne faudrait-il pas y aller 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‘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st-il ton frère ?’ Donnez la réponse négative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B: </w:t>
        <w:tab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 marks are awarded on each of the three questions treated for good expression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extra marks are given for overall presentation: cogency of ideas, neatness, etc. of the work don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04:00Z</dcterms:created>
  <dc:creator>terhemba</dc:creator>
  <dc:description/>
  <cp:keywords/>
  <dc:language>en-US</dc:language>
  <cp:lastModifiedBy>jonathan</cp:lastModifiedBy>
  <dcterms:modified xsi:type="dcterms:W3CDTF">2016-04-16T09:53:00Z</dcterms:modified>
  <cp:revision>3</cp:revision>
  <dc:subject/>
  <dc:title/>
</cp:coreProperties>
</file>