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CODE:            ENT431                                                                 Credit Unit: 2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TITLE:           Marketing Ethics and Social Responsibility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 ALLOWED:         2 Hours</w:t>
      </w:r>
      <w:bookmarkStart w:id="0" w:name="_GoBack"/>
      <w:bookmarkEnd w:id="0"/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CTIONS:           1. Attempt question Number one (1) and any other two (2) </w:t>
        <w:tab/>
        <w:tab/>
        <w:tab/>
        <w:tab/>
        <w:tab/>
        <w:t>question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2. Question number 1 is Compulsory and carries 30 marks, while </w:t>
        <w:tab/>
        <w:tab/>
        <w:tab/>
        <w:tab/>
        <w:tab/>
        <w:t>the other two questions carry 20 marks each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llowing theor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kehol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trac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ac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ma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nsumerism according to Kotler and Etukudoh (1996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bstacles of environmentalism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discuss the factors influencing ethical marketing decisions.</w:t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iscuss the principles of enlightened marketing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E.E Jerome McCarthy &amp; William D. Pereault Jr: identify eight universal macro marketing functions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actors influencing ethical marketing decision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ur (4) Ps in micro marketing decision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the term “bait and switch” technique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ize the benefits of green marketing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five (5) core marketing management ethical values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fine a mission statement and describe the five (5) characteristics of mission statement.                                                                                                                                      7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Write short notes on the follow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 Legal and unethical                                      ii. Illegal but ethical dec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. Illegal and unethical actions</w:t>
        <w:tab/>
        <w:t xml:space="preserve">                   iv. Legal and ethical actions</w:t>
        <w:tab/>
      </w:r>
      <w:r>
        <w:rPr>
          <w:rFonts w:cs="Times New Roman" w:ascii="Times New Roman" w:hAnsi="Times New Roman"/>
          <w:b/>
          <w:sz w:val="24"/>
          <w:szCs w:val="24"/>
        </w:rPr>
        <w:t>12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hp-pc</dc:creator>
  <dc:description/>
  <dc:language>en-US</dc:language>
  <cp:lastModifiedBy>DEA</cp:lastModifiedBy>
  <dcterms:modified xsi:type="dcterms:W3CDTF">2016-04-06T08:49:00Z</dcterms:modified>
  <cp:revision>2</cp:revision>
  <dc:subject/>
  <dc:title/>
</cp:coreProperties>
</file>