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-519430</wp:posOffset>
            </wp:positionV>
            <wp:extent cx="1615440" cy="1162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5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4/16 AHMADU BELLO WAY, VICTORIA ISLAND, LAG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ARCH 2016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URSE CODE:</w:t>
        <w:tab/>
        <w:t>ENT 430</w:t>
        <w:tab/>
        <w:tab/>
        <w:tab/>
        <w:tab/>
        <w:tab/>
        <w:t>CREDIT UNIT: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URSE TITLE: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NTERNATIONAL BUSINESS 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IME ALLOWED: 2 h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structions:</w:t>
        <w:tab/>
        <w:t>1. Attempt question Number one (1) and any other two (2)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. Question number 1 is compulsory and carries 30 marks, while the other questions carry 20 marks e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ab/>
        <w:t>Present all points in a coherent and orderly manner</w:t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QUESTION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What do you know about the ECOWAS, its emergence, and its make up? </w:t>
        <w:tab/>
        <w:tab/>
        <w:t>20 Mark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b)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Discuss the development roles of the CBN.</w:t>
        <w:tab/>
        <w:tab/>
        <w:tab/>
        <w:tab/>
        <w:tab/>
        <w:tab/>
        <w:t>6 Mark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n-GB"/>
        </w:rPr>
        <w:t>Discuss some of the favourable conditions to adaptation business strategy.</w:t>
        <w:tab/>
        <w:tab/>
        <w:t>4 Mar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QUESTION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List and discuss the types of counter trade. </w:t>
        <w:tab/>
        <w:tab/>
        <w:tab/>
        <w:tab/>
        <w:tab/>
        <w:tab/>
        <w:t>12 Mark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b)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What are the roles of the Central Bank of Nigeria? </w:t>
        <w:tab/>
        <w:tab/>
        <w:tab/>
        <w:tab/>
        <w:tab/>
        <w:t>8 Mar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QUESTION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re are certain assumptions that must be fulfilled for credits creation to be possible, what are they? </w:t>
        <w:tab/>
        <w:tab/>
        <w:tab/>
        <w:tab/>
        <w:tab/>
        <w:tab/>
        <w:tab/>
        <w:tab/>
        <w:tab/>
        <w:tab/>
        <w:tab/>
        <w:tab/>
        <w:tab/>
        <w:t>6 Mar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b)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List 6 limitations to credit creation.</w:t>
        <w:tab/>
        <w:tab/>
        <w:tab/>
        <w:tab/>
        <w:tab/>
        <w:tab/>
        <w:tab/>
        <w:t>6 Mar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c)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What are the monetary policy tools that the CBN uses to control Commercial banks?   10 Mar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QUESTION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ritically distinguish between international research and domestic research.</w:t>
        <w:tab/>
        <w:t xml:space="preserve">             10 Mar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b)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What are the objectives of the Central Bank of Nigeria? </w:t>
        <w:tab/>
        <w:tab/>
        <w:tab/>
        <w:tab/>
        <w:tab/>
        <w:t>5 Marks</w:t>
      </w:r>
    </w:p>
    <w:p>
      <w:pPr>
        <w:pStyle w:val="Default"/>
        <w:rPr>
          <w:lang w:val="en-GB"/>
        </w:rPr>
      </w:pPr>
      <w:r>
        <w:rPr>
          <w:b/>
          <w:lang w:val="en-GB"/>
        </w:rPr>
        <w:t xml:space="preserve">c)  </w:t>
      </w:r>
      <w:r>
        <w:rPr>
          <w:bCs/>
          <w:lang w:val="en-GB"/>
        </w:rPr>
        <w:t>Discuss in detail the process of credit creation.</w:t>
        <w:tab/>
        <w:tab/>
        <w:tab/>
        <w:tab/>
        <w:tab/>
        <w:tab/>
        <w:t>5 Mar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QUESTION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GB"/>
        </w:rPr>
        <w:t>Discuss critically some of the favourable conditions to adaptation business strategy.        6 Mark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en-GB"/>
        </w:rPr>
        <w:t>discuss extensively the global organisation structure and design.</w:t>
        <w:tab/>
        <w:tab/>
        <w:tab/>
        <w:tab/>
        <w:t>14 Mar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sectPr>
      <w:type w:val="nextPage"/>
      <w:pgSz w:w="11906" w:h="17333"/>
      <w:pgMar w:left="1080" w:right="658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8:00Z</dcterms:created>
  <dc:creator>HP USER</dc:creator>
  <dc:description/>
  <dc:language>en-US</dc:language>
  <cp:lastModifiedBy>DEA</cp:lastModifiedBy>
  <cp:lastPrinted>2016-03-08T11:18:00Z</cp:lastPrinted>
  <dcterms:modified xsi:type="dcterms:W3CDTF">2016-03-31T08:18:00Z</dcterms:modified>
  <cp:revision>2</cp:revision>
  <dc:subject/>
  <dc:title/>
</cp:coreProperties>
</file>