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722630</wp:posOffset>
            </wp:positionV>
            <wp:extent cx="1169670" cy="924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9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2016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UNIT: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</w:t>
        <w:tab/>
        <w:t>ENT 4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</w:t>
        <w:tab/>
        <w:t>FEASIBILITY STUDIES AND BUSINESS PROPOSA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 ALLOWED:</w:t>
        <w:tab/>
        <w:t xml:space="preserve">2 HOURS 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auto" w:line="240" w:before="0" w:after="0"/>
        <w:ind w:left="2434" w:hanging="24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:</w:t>
        <w:tab/>
      </w:r>
      <w:r>
        <w:rPr>
          <w:rFonts w:cs="Times New Roman" w:ascii="Times New Roman" w:hAnsi="Times New Roman"/>
          <w:sz w:val="24"/>
        </w:rPr>
        <w:t xml:space="preserve">1. </w:t>
        <w:tab/>
        <w:t>Attempt question Number one (1) and any other two (2).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auto" w:line="240" w:before="0" w:after="0"/>
        <w:ind w:left="2434" w:hanging="243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auto" w:line="240" w:before="0" w:after="0"/>
        <w:ind w:left="2434" w:hanging="24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Question number 1 is compulsory and carries 30 marks, while the other questions carry 20 marks each.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auto" w:line="240" w:before="0" w:after="0"/>
        <w:ind w:left="2434" w:hanging="243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auto" w:line="240" w:before="0" w:after="0"/>
        <w:ind w:left="2434" w:hanging="24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</w:t>
        <w:tab/>
        <w:t>Present all your points in coherent and orderly manner.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auto" w:line="240" w:before="0" w:after="0"/>
        <w:ind w:left="2434" w:hanging="24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</w:t>
        <w:tab/>
        <w:t>a.</w:t>
        <w:tab/>
        <w:t>Discuss the information needed for a feasibility study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Enumerate the basis for financial information needs in business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What are the considerations for deciding on a business location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</w:t>
        <w:tab/>
        <w:t>a.</w:t>
        <w:tab/>
        <w:t xml:space="preserve">Mention and explain the vital factors to consider in location of business </w:t>
        <w:tab/>
        <w:t xml:space="preserve">venture.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 xml:space="preserve">What are the major financial areas to be considered in financial pla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3.</w:t>
        <w:tab/>
        <w:t>a.</w:t>
        <w:tab/>
        <w:t>What are the basic functions of a board of directors?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ention and discuss the external environmental factors that shape marketing in business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.</w:t>
        <w:tab/>
        <w:t>a.</w:t>
        <w:tab/>
        <w:t xml:space="preserve">Mention and discuss the various pitfalls that must be avoided in marketing </w:t>
        <w:tab/>
        <w:t xml:space="preserve">plan.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ntion the various factors to consider in fixing appropriate price for a new product.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.</w:t>
        <w:tab/>
        <w:t>a.</w:t>
        <w:tab/>
        <w:t xml:space="preserve">Explain the internal sources of financing a new venture.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numerate the advantages of using Internal Source of Finance a new venture.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lami</dc:creator>
  <dc:description/>
  <dc:language>en-US</dc:language>
  <cp:lastModifiedBy>DEA</cp:lastModifiedBy>
  <dcterms:modified xsi:type="dcterms:W3CDTF">2016-03-31T08:31:00Z</dcterms:modified>
  <cp:revision>2</cp:revision>
  <dc:subject/>
  <dc:title/>
</cp:coreProperties>
</file>