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REDIT UNIT: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CODE:</w:t>
        <w:tab/>
        <w:t>ENT 41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RSE TITLE:</w:t>
        <w:tab/>
        <w:t>INTERNATIONAL BUSINESS 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 ALLOWED:</w:t>
        <w:tab/>
        <w:t xml:space="preserve">2HRS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TRUCTIONS:</w:t>
        <w:tab/>
      </w:r>
      <w:r>
        <w:rPr>
          <w:rFonts w:cs="Times New Roman" w:ascii="Times New Roman" w:hAnsi="Times New Roman"/>
          <w:b/>
          <w:sz w:val="24"/>
        </w:rPr>
        <w:t>1. Attempt question Number one (1) and any other two (2).</w:t>
      </w:r>
    </w:p>
    <w:p>
      <w:pPr>
        <w:pStyle w:val="Normal"/>
        <w:spacing w:lineRule="auto" w:line="240"/>
        <w:ind w:left="21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Question number 1 is compulsory and carries 30 marks, while the other questions carry 20 marks ea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3. Present all your points in coherent and orderly manner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1.</w:t>
        <w:tab/>
        <w:t>a.</w:t>
        <w:tab/>
        <w:t xml:space="preserve">State why international trade is refer to as indispensable and inevitable activity </w:t>
        <w:tab/>
        <w:t xml:space="preserve">in modern business. </w:t>
        <w:tab/>
        <w:tab/>
        <w:tab/>
        <w:tab/>
        <w:tab/>
        <w:tab/>
        <w:tab/>
        <w:t>10mark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>Briefly explain 5 barriers to international trade.</w:t>
        <w:tab/>
        <w:tab/>
        <w:tab/>
        <w:t>10mark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</w:t>
        <w:tab/>
        <w:t xml:space="preserve">Enumerate the term absolute advantage as stated by Adam Smith in his book </w:t>
        <w:tab/>
        <w:t xml:space="preserve">The Wealth of Nations. </w:t>
        <w:tab/>
        <w:tab/>
        <w:tab/>
        <w:tab/>
        <w:tab/>
        <w:tab/>
        <w:t>10mark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2.</w:t>
        <w:tab/>
        <w:t>a.</w:t>
        <w:tab/>
        <w:t xml:space="preserve">Explain world business environment under the following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Demographic Environment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Natural Environment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Political/legal environment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Socio–cultural environment </w:t>
        <w:tab/>
        <w:tab/>
        <w:tab/>
        <w:tab/>
        <w:tab/>
        <w:t>10mrk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 xml:space="preserve">Define globalization and state the benefits of globalization </w:t>
        <w:tab/>
        <w:tab/>
        <w:t>10mark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3.</w:t>
        <w:tab/>
        <w:t>a.</w:t>
        <w:tab/>
        <w:t xml:space="preserve">Discuss theories of Foreign Direct Investment (FDI) under any 3 of the </w:t>
        <w:tab/>
        <w:t xml:space="preserve">following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roduct life cycle theory</w:t>
        <w:tab/>
        <w:t>ii.</w:t>
        <w:tab/>
        <w:t>The electric paradigm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dical view</w:t>
        <w:tab/>
        <w:tab/>
        <w:t>iv</w:t>
        <w:tab/>
        <w:t>The free market view</w:t>
        <w:tab/>
        <w:t>10mar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Briefly outline five challenges in international marketing </w:t>
        <w:tab/>
        <w:tab/>
        <w:t>10mar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4.</w:t>
        <w:tab/>
        <w:t>a.</w:t>
        <w:tab/>
        <w:t xml:space="preserve">Briefly explain the 3 most appropriate promotional mix in international </w:t>
        <w:tab/>
        <w:t xml:space="preserve">business </w:t>
        <w:tab/>
        <w:tab/>
        <w:tab/>
        <w:tab/>
        <w:tab/>
        <w:tab/>
        <w:tab/>
        <w:tab/>
        <w:t>10mar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List and explain 5 determinants of channel type </w:t>
        <w:tab/>
        <w:tab/>
        <w:tab/>
        <w:t>10marks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5.</w:t>
        <w:tab/>
        <w:t>a.</w:t>
        <w:tab/>
        <w:t xml:space="preserve">List and explain ethical issues in international business </w:t>
        <w:tab/>
        <w:tab/>
        <w:t>10marks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</w:t>
        <w:tab/>
        <w:t xml:space="preserve">Describe Multinational Corporation under any 2 of the following </w:t>
        <w:tab/>
        <w:t>10marks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By size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By structure 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By performance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.</w:t>
        <w:tab/>
        <w:t xml:space="preserve">By behaviour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2:00Z</dcterms:created>
  <dc:creator>lami</dc:creator>
  <dc:description/>
  <dc:language>en-US</dc:language>
  <cp:lastModifiedBy>DEA</cp:lastModifiedBy>
  <dcterms:modified xsi:type="dcterms:W3CDTF">2016-04-08T09:42:00Z</dcterms:modified>
  <cp:revision>2</cp:revision>
  <dc:subject/>
  <dc:title/>
</cp:coreProperties>
</file>