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NT 330                                           COURSE UNIT: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BUSINESS FORECAS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ttempt question 1 and any other 2 questions of your choice. Question one (1) is compulsory and carries 30 Marks, while the other questions attract 20 Marks each. Present your answers legibly and logically using relevant exampl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 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ook at the table belo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ear                  Sales (in ‘0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                       14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                        17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                        15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                       2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                        18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                        22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                        27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ing the above data to forecast for the eighth (8) year using the least square method. Least squares assume that the best-fit curve of  given Years Sales in ‘00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QUES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are the Criteria of a good Forecasting Method and discuss the importance of Business Forecas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ESTION 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xplain the following term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siness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ecasting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siness Forecasting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QUESTION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4.i.  What are </w:t>
      </w:r>
      <w:r>
        <w:rPr>
          <w:rFonts w:cs="Times New Roman" w:ascii="Times New Roman" w:hAnsi="Times New Roman"/>
          <w:sz w:val="24"/>
          <w:szCs w:val="24"/>
          <w:lang w:val="en-US"/>
        </w:rPr>
        <w:t>approach, technique, or method of forecasting  and the steps to be followed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4ii. </w:t>
      </w:r>
      <w:r>
        <w:rPr>
          <w:rFonts w:cs="Times New Roman" w:ascii="Times New Roman" w:hAnsi="Times New Roman"/>
          <w:sz w:val="24"/>
          <w:szCs w:val="24"/>
          <w:lang w:val="en-US"/>
        </w:rPr>
        <w:t>Stanton and Burskirk (1978: 424) identified major areas the forecaster should further analyze. List and explain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ESTION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a Discuss the classification and purpose of business forecast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bThere are three basic factors influencing the demand forecast of goods and services as observed by Otokiti (2003). List and expla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9:00Z</dcterms:created>
  <dc:creator>Windows User;Kamaldeen Lawal</dc:creator>
  <dc:description/>
  <dc:language>en-US</dc:language>
  <cp:lastModifiedBy>DEA</cp:lastModifiedBy>
  <cp:lastPrinted>2016-03-08T11:10:00Z</cp:lastPrinted>
  <dcterms:modified xsi:type="dcterms:W3CDTF">2016-04-08T09:59:00Z</dcterms:modified>
  <cp:revision>2</cp:revision>
  <dc:subject/>
  <dc:title/>
</cp:coreProperties>
</file>