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UNIT: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>ENT 3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  <w:t xml:space="preserve">STRATEGIC MANAGEMEN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ALLOWED:</w:t>
        <w:tab/>
        <w:t>2 HOUR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430" w:hanging="2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:</w:t>
        <w:tab/>
      </w:r>
      <w:r>
        <w:rPr>
          <w:rFonts w:cs="Times New Roman" w:ascii="Times New Roman" w:hAnsi="Times New Roman"/>
          <w:sz w:val="24"/>
        </w:rPr>
        <w:t>1. Attempt question number one (1) and any other two (2) question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430" w:hanging="243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430" w:hanging="2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Question number 1 is compulsory and carries 30 marks, while the other questions carry 20 marks each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430" w:hanging="243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430" w:hanging="2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Present all your points in coherent and orderly man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</w:t>
        <w:tab/>
        <w:t>a.</w:t>
        <w:tab/>
        <w:t>List and explain 5 dimensions of strategic decisions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Briefly explain the characteristics of strategic management decisio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State the reasons why strategic plans fail.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</w:t>
        <w:tab/>
        <w:t>a.</w:t>
        <w:tab/>
        <w:t>Explain the term committee decision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Enumerate the benefits and limitations of committees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.</w:t>
        <w:tab/>
        <w:t>a.</w:t>
        <w:tab/>
        <w:t xml:space="preserve">A useful technique for structuring market is market segmentation. Explain.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iscuss the issues involved in strategy formulation up to implementation level.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</w:t>
        <w:tab/>
        <w:t>a.</w:t>
        <w:tab/>
        <w:t xml:space="preserve">Define and explain corporate planning.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xplain with examples basic corporate objectives.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List the reasons why corporate planning fail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5.</w:t>
        <w:tab/>
        <w:t>Write short notes on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arket development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oduct development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ackward integra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Forward integra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3:00Z</dcterms:created>
  <dc:creator>lami</dc:creator>
  <dc:description/>
  <dc:language>en-US</dc:language>
  <cp:lastModifiedBy>DEA</cp:lastModifiedBy>
  <dcterms:modified xsi:type="dcterms:W3CDTF">2016-03-31T09:33:00Z</dcterms:modified>
  <cp:revision>2</cp:revision>
  <dc:subject/>
  <dc:title/>
</cp:coreProperties>
</file>