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URSE CODE: ENT328                                                    CREDIT UNIT: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URSE TITLE: ESTATE MANAG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IME ALLOWED: 2 HOURS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INSTRUCTIONS: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ttempt question Number one (1) and any other two (2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2. Question number 1 is Compulsory and carries 30 marks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hile the other questions carry equal marks eac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3. Present all your points in coherent and orderly mann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a. List and Explain the Strategies of Urban Renew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 Discuss 3 Forms of Agency Liabil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te and Explain Problems resulted from Slum Clearan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a. Enumerate 7 ways of Terminating an Agen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ention 6 Duties of an Age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a. List and Discuss 5 Essential kinds of Authority Recognized in L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xplain the Reasons for Urban Renewa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ention and Explain the Players in the Property Marke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3:00Z</dcterms:created>
  <dc:creator>TEMI OLAJIDE-ARISE</dc:creator>
  <dc:description/>
  <dc:language>en-US</dc:language>
  <cp:lastModifiedBy>DEA</cp:lastModifiedBy>
  <dcterms:modified xsi:type="dcterms:W3CDTF">2016-04-05T12:43:00Z</dcterms:modified>
  <cp:revision>2</cp:revision>
  <dc:subject/>
  <dc:title/>
</cp:coreProperties>
</file>