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eastAsia="Berlin Sans FB" w:cs="Berlin Sans FB" w:ascii="Berlin Sans FB" w:hAnsi="Berlin Sans FB"/>
          <w:b/>
          <w:sz w:val="26"/>
          <w:szCs w:val="26"/>
        </w:rPr>
        <w:t xml:space="preserve">            </w:t>
      </w: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NoSpacing"/>
        <w:ind w:right="-720" w:hanging="0"/>
        <w:jc w:val="both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</w:t>
      </w:r>
      <w:r>
        <w:rPr>
          <w:rFonts w:cs="Berlin Sans FB" w:ascii="Berlin Sans FB" w:hAnsi="Berlin Sans FB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OURSE CODE:</w:t>
        <w:tab/>
      </w:r>
      <w:r>
        <w:rPr>
          <w:rFonts w:cs="Times New Roman" w:ascii="Times New Roman" w:hAnsi="Times New Roman"/>
          <w:b/>
          <w:sz w:val="24"/>
        </w:rPr>
        <w:t>ENT 326</w:t>
      </w:r>
      <w:r>
        <w:rPr>
          <w:rFonts w:cs="Times New Roman" w:ascii="Times New Roman" w:hAnsi="Times New Roman"/>
          <w:b/>
        </w:rPr>
        <w:tab/>
        <w:tab/>
        <w:tab/>
        <w:tab/>
        <w:tab/>
        <w:t>CREDIT UNIT: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RSE TITLE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GRO-BUSINESS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 ALLOWED:</w:t>
        <w:tab/>
        <w:t>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s:</w:t>
        <w:tab/>
        <w:t>1. Attempt question Number one (1) and any other two (2)questions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Question number 1 is compulsory and carries 30 marks, while the other      questions carry 20 marks ea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>3. Present all your points in coherent and orderly mann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:</w:t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logical steps involved in recruiting the best personnel for effective operations of agro business.</w:t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role of agriculture in the Nigerian economy.</w:t>
        <w:tab/>
        <w:tab/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elements of management in agro business.</w:t>
        <w:tab/>
        <w:tab/>
        <w:tab/>
        <w:tab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mix is a necessary tool to actualise agro-business. Explain. </w:t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different types of budget.</w:t>
        <w:tab/>
        <w:tab/>
        <w:tab/>
        <w:tab/>
        <w:tab/>
        <w:tab/>
      </w:r>
    </w:p>
    <w:p>
      <w:pPr>
        <w:pStyle w:val="ListParagraph"/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State the importance of knowing the profitability ratio and Debt Equity ratio in agro busines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income and balance sheet statements.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ts agribusiness.</w:t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tiate between Fixed Costs and Variable Costs in a typical Agribusines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mponents of Marketing mix.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and explain the various classes of planning.</w:t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</w:t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ff quality determines output in Agro-business. Discuss.</w:t>
        <w:tab/>
        <w:tab/>
      </w:r>
    </w:p>
    <w:p>
      <w:pPr>
        <w:pStyle w:val="ListParagraph"/>
        <w:numPr>
          <w:ilvl w:val="1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scuss the types of business existing in the Nigerian economy.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0:00Z</dcterms:created>
  <dc:creator>lami</dc:creator>
  <dc:description/>
  <dc:language>en-US</dc:language>
  <cp:lastModifiedBy>DEA</cp:lastModifiedBy>
  <dcterms:modified xsi:type="dcterms:W3CDTF">2016-03-31T12:00:00Z</dcterms:modified>
  <cp:revision>2</cp:revision>
  <dc:subject/>
  <dc:title/>
</cp:coreProperties>
</file>